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4721. Отличник Вася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ся – отличник. Он радуется каждой пятёрке, которую увидит в числе. Каждое утро он едет на автобусе и считает количество пятёрок в билетике, который ему попался. По давней примете (действующей ещё со 2-го класса), он знает, что за день получит столько пятёрок, сколько их у него в билетике. По номеру сегодняшнего Васиного билетика определите, сколько пятёрок он получит в этот ден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Номер Васиного билетика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0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9999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количество пятёрок, которое получит Вася.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53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 – 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е число помещаем в целочисленный тип </w:t>
      </w:r>
      <w:r>
        <w:rPr>
          <w:b/>
          <w:bCs/>
          <w:i/>
          <w:iCs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. Перебираем цифры числа и подсчитываем количество пятерок в нем. Перебор производим, последовательно выполняя деление на 10. На каждой итерации очередная цифра будет доступна как остаток от деления текущего числа на 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номер Васиного билети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Изначально количество пятерок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ложим равным 0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сло оканчивается на 5, если остаток от его деления на 10 равен 5. Если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канчивается на 5, то увеличим количество пятерок на единицу. В цикле будем дели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10, пок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станет равным нулю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(n % 10 == 5) 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% 10 == 5)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nt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5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: cnt +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//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cnt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2-24T08:23:00Z</dcterms:modified>
  <cp:revision>41</cp:revision>
  <dc:subject/>
  <dc:title>311 Пакеты</dc:title>
</cp:coreProperties>
</file>