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722. Квадрат числ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записал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раз подряд. Полученное число возвели в квадрат. Сколько получилось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писано целое неотрицате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777). Во второй строке записано целое положительное числ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777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число, которое получилось в результате описанных действи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1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длинная арифме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читаем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ак строку. Сконкатинируем е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раз. Преобразуем полученную строку в длинное число. Возведем его в квадрат, воспользовавшись классом </w:t>
      </w:r>
      <w:r>
        <w:rPr>
          <w:b/>
          <w:i/>
          <w:sz w:val="28"/>
          <w:szCs w:val="28"/>
          <w:lang w:val="ru-RU" w:eastAsia="en-US"/>
        </w:rPr>
        <w:t>BigInteger</w:t>
      </w:r>
      <w:r>
        <w:rPr>
          <w:sz w:val="28"/>
          <w:szCs w:val="28"/>
          <w:lang w:val="ru-RU" w:eastAsia="en-US"/>
        </w:rPr>
        <w:t xml:space="preserve"> в Java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math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Lin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igInteg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BigInteger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multiply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6-26T12:19:00Z</dcterms:modified>
  <cp:revision>42</cp:revision>
  <dc:subject/>
  <dc:title>311 Пакеты</dc:title>
</cp:coreProperties>
</file>