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4725. Сумма квадрат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ычислите сумму: 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(1 </w:t>
      </w:r>
      <w:r>
        <w:rPr/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/>
        <w:t>≤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значение указанной сумм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 – форму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казанную сумму можно вычислить с помощью цикла. Однако здесь мы также представим формулу. Пусть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Рассмотрим сумму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=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1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пишем сумму следующим образом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3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равняем правые части обоих равенств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3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 =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 xml:space="preserve">3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еализуем программу при помощи цикл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 += i *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форму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еализуем программу при помощи формулы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um = n * (n + 1) * (2*n + 1) / 6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1) * (2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1) / 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реализация – </w:t>
      </w:r>
      <w:r>
        <w:rPr>
          <w:b/>
          <w:sz w:val="28"/>
          <w:szCs w:val="28"/>
          <w:lang w:val="ru-RU" w:eastAsia="en-US"/>
        </w:rPr>
        <w:t>форму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еализуем программу при помощи формул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0" w:name="_Hlk84429719"/>
      <w:bookmarkStart w:id="1" w:name="_Hlk84429719"/>
      <w:bookmarkEnd w:id="1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n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6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2" w:name="_Hlk84429719"/>
      <w:bookmarkStart w:id="3" w:name="_Hlk84429719"/>
      <w:bookmarkEnd w:id="3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реализация – </w:t>
      </w:r>
      <w:r>
        <w:rPr>
          <w:b/>
          <w:sz w:val="28"/>
          <w:szCs w:val="28"/>
          <w:lang w:val="ru-RU" w:eastAsia="en-US"/>
        </w:rPr>
        <w:t>цик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еализуем программу при помощи цикл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" w:name="_Hlk84429728"/>
      <w:bookmarkEnd w:id="4"/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+= i * 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um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5" w:name="_Hlk84429728"/>
      <w:bookmarkStart w:id="6" w:name="_Hlk84429728"/>
      <w:bookmarkEnd w:id="6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18T09:21:00Z</dcterms:modified>
  <cp:revision>50</cp:revision>
  <dc:subject/>
  <dc:title>311 Пакеты</dc:title>
</cp:coreProperties>
</file>