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726. </w:t>
      </w:r>
      <w:r>
        <w:rPr>
          <w:lang w:val="en-US" w:eastAsia="en-US"/>
        </w:rPr>
        <w:t>First and last appearance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en-US" w:eastAsia="en-US"/>
        </w:rPr>
        <w:t xml:space="preserve"> string is giv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occurs in the string only onc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s index (indexing starts from 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occurs two or more times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indices of its first and last occurrenc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does not appear in the string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nothing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en-US" w:eastAsia="en-US"/>
        </w:rPr>
        <w:t xml:space="preserve"> single string with a length not exceeding 255 character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result based on the number of occurrences o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n the string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mfor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ffic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ount the number of occurrences o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n the string, keeping track of the indices of its first and last appearance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</w:t>
      </w:r>
      <w:r>
        <w:rPr>
          <w:sz w:val="28"/>
          <w:szCs w:val="28"/>
          <w:lang w:val="en-US" w:eastAsia="en-US"/>
        </w:rPr>
        <w:t xml:space="preserve">he string character by character until the end (up to the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en-US" w:eastAsia="en-US"/>
        </w:rPr>
        <w:t>\n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character). The index of the current character is stored in the variable </w:t>
      </w:r>
      <w:r>
        <w:rPr>
          <w:i/>
          <w:iCs/>
          <w:sz w:val="28"/>
          <w:szCs w:val="28"/>
          <w:lang w:val="en-US" w:eastAsia="en-US"/>
        </w:rPr>
        <w:t>ind</w:t>
      </w:r>
      <w:r>
        <w:rPr>
          <w:sz w:val="28"/>
          <w:szCs w:val="28"/>
          <w:lang w:val="en-US" w:eastAsia="en-US"/>
        </w:rPr>
        <w:t xml:space="preserve">. The number of occurrences o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s counted in 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nt = 0; ind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c"</w:t>
      </w:r>
      <w:r>
        <w:rPr>
          <w:rFonts w:cs="Courier New" w:ascii="Courier New" w:hAnsi="Courier New"/>
          <w:lang w:val="en-US" w:eastAsia="en-US"/>
        </w:rPr>
        <w:t xml:space="preserve">,&amp;ch), ch != </w:t>
      </w:r>
      <w:r>
        <w:rPr>
          <w:rFonts w:cs="Courier New" w:ascii="Courier New" w:hAnsi="Courier New"/>
          <w:color w:val="800000"/>
          <w:lang w:val="en-US" w:eastAsia="en-US"/>
        </w:rPr>
        <w:t>'\n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riables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store the indices of the first and last appearances o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h == </w:t>
      </w:r>
      <w:r>
        <w:rPr>
          <w:rFonts w:cs="Courier New" w:ascii="Courier New" w:hAnsi="Courier New"/>
          <w:color w:val="800000"/>
          <w:lang w:val="en-US" w:eastAsia="en-US"/>
        </w:rPr>
        <w:t>'f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s encountered and it appears for the first time (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is equal to 0), the current index is assigned to the variable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== 0) f = i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s not encountered for the first time (if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&gt; 0). Assign the current index </w:t>
      </w:r>
      <w:r>
        <w:rPr>
          <w:i/>
          <w:iCs/>
          <w:sz w:val="28"/>
          <w:szCs w:val="28"/>
          <w:lang w:val="en-US" w:eastAsia="en-US"/>
        </w:rPr>
        <w:t>ind</w:t>
      </w:r>
      <w:r>
        <w:rPr>
          <w:sz w:val="28"/>
          <w:szCs w:val="28"/>
          <w:lang w:val="en-US" w:eastAsia="en-US"/>
        </w:rPr>
        <w:t xml:space="preserve"> to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&gt; 0) s = i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nd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result based on the number of occurrences of 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in the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f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else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&gt;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 %d\n"</w:t>
      </w:r>
      <w:r>
        <w:rPr>
          <w:rFonts w:cs="Courier New" w:ascii="Courier New" w:hAnsi="Courier New"/>
          <w:lang w:val="en-US" w:eastAsia="en-US"/>
        </w:rPr>
        <w:t>,f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Line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ndexO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lastIndexO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stri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ind the indices of the first and last occurrences of the symbol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rst_index = s.find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ast_index = s.rfind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rst_index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does not occu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pa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rst_index == last_index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occurs only onc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irst_inde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etter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occurs two or more tim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irst_index, last_inde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7T14:06:00Z</dcterms:modified>
  <cp:revision>76</cp:revision>
  <dc:subject/>
  <dc:title>113</dc:title>
</cp:coreProperties>
</file>