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4730. Фибоначч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а Фибоначчи – э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следовательность чисел 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которая задаётся формул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0) = 1,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1) = 1,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 заданному числу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выведите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еотрицательное число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45) – номер числа Фибоначчи, которое следует выве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е число Фибоначч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все числа Фибоначчи и поместим их в массив fib, установив fib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Затем выведем требуемое число Фибонач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сив fib будет заполнен следующим образом:</w:t>
      </w:r>
    </w:p>
    <w:p>
      <w:pPr>
        <w:pStyle w:val="Normal"/>
        <w:ind w:firstLine="567"/>
        <w:jc w:val="center"/>
        <w:rPr/>
      </w:pPr>
      <w:r>
        <w:rPr/>
        <w:object w:dxaOrig="721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60.45pt" filled="f" o:ole="">
            <v:imagedata r:id="rId3" o:title=""/>
          </v:shape>
          <o:OLEObject Type="Embed" ProgID="" ShapeID="ole_rId2" DrawAspect="Content" ObjectID="_3270267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дем вычислять числа Фибоначчи и сохранять их в массиве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яем массив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в соответствии с рекуррентной формуло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b[0] = 1; fib[1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ib[i] = fib[i-1] + fib[i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Читаем входное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запомина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Для хранения чисел Фибоначчи объявим масси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4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урсивная функ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числяе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число Фибоначч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Используем техни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емоиза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ib[n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[n] = f(n-1) + f(n -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числ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своим всем элементам массива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  <w:lang w:val="ru-RU"/>
        </w:rPr>
        <w:t xml:space="preserve"> значение</w:t>
      </w:r>
      <w:r>
        <w:rPr>
          <w:color w:val="000000"/>
          <w:sz w:val="28"/>
          <w:szCs w:val="28"/>
        </w:rPr>
        <w:t xml:space="preserve">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fib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i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числяем и выводим значени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46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0] = 1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реализация – </w:t>
      </w:r>
      <w:r>
        <w:rPr>
          <w:b/>
          <w:sz w:val="28"/>
          <w:szCs w:val="28"/>
          <w:lang w:val="ru-RU" w:eastAsia="en-US"/>
        </w:rPr>
        <w:t>константная память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,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 – рекурсия, TLE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реализация – рекурсия </w:t>
      </w:r>
      <w:r>
        <w:rPr>
          <w:b/>
          <w:sz w:val="28"/>
          <w:szCs w:val="28"/>
          <w:lang w:val="ru-RU" w:eastAsia="en-US"/>
        </w:rPr>
        <w:t>с запоминанием</w:t>
      </w:r>
    </w:p>
    <w:p>
      <w:pPr>
        <w:pStyle w:val="Normal"/>
        <w:tabs>
          <w:tab w:val="clear" w:pos="720"/>
          <w:tab w:val="left" w:pos="4544" w:leader="none"/>
        </w:tabs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46]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ill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fib</w:t>
      </w:r>
      <w:r>
        <w:rPr>
          <w:rFonts w:cs="Courier New" w:ascii="Courier New" w:hAnsi="Courier New"/>
          <w:color w:val="000000"/>
          <w:sz w:val="22"/>
          <w:szCs w:val="3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реализац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список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хранения чисел Фибоначчи объявим список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186921510"/>
      <w:bookmarkEnd w:id="0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186921510"/>
      <w:bookmarkStart w:id="2" w:name="_Hlk186921510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олняем </w:t>
      </w:r>
      <w:r>
        <w:rPr>
          <w:color w:val="000000"/>
          <w:sz w:val="28"/>
          <w:szCs w:val="28"/>
          <w:lang w:val="ru-RU"/>
        </w:rPr>
        <w:t>списо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 xml:space="preserve"> в соответствии с рекуррентной формулой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3" w:name="_Hlk186921515"/>
      <w:bookmarkEnd w:id="3"/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6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b.append(fib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fib[i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  <w:bookmarkStart w:id="4" w:name="_Hlk186921515"/>
      <w:bookmarkStart w:id="5" w:name="_Hlk186921515"/>
      <w:bookmarkEnd w:id="5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числ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6" w:name="_Hlk186921519"/>
      <w:bookmarkEnd w:id="6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  <w:bookmarkStart w:id="7" w:name="_Hlk186921519"/>
      <w:bookmarkStart w:id="8" w:name="_Hlk186921519"/>
      <w:bookmarkEnd w:id="8"/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значени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9" w:name="_Hlk186921524"/>
      <w:bookmarkEnd w:id="9"/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ib[n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0" w:name="_Hlk186921524"/>
      <w:bookmarkStart w:id="11" w:name="_Hlk186921524"/>
      <w:bookmarkEnd w:id="11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реализац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константная памя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12" w:name="_Hlk186921275"/>
      <w:bookmarkEnd w:id="12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ange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, b = b,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3" w:name="_Hlk186921275"/>
      <w:bookmarkStart w:id="14" w:name="_Hlk186921275"/>
      <w:bookmarkEnd w:id="14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реализация</w:t>
      </w:r>
      <w:r>
        <w:rPr>
          <w:b/>
          <w:sz w:val="28"/>
          <w:szCs w:val="28"/>
          <w:lang w:val="ru-RU" w:eastAsia="en-US"/>
        </w:rPr>
        <w:t xml:space="preserve"> – запомина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хранения чисел Фибоначчи объявим список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fib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 = [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4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урсивная функция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числяет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ое число Фибоначч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Используем технику мемоиз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[n] != 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fib[n] = f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f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fib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число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значени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f(n)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4T18:30:00Z</dcterms:modified>
  <cp:revision>61</cp:revision>
  <dc:subject/>
  <dc:title>311 Пакеты</dc:title>
</cp:coreProperties>
</file>