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4732. Иччанобиф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Числа Фибоначчи – э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следовательность чисел 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которая задаётся формулой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0) = 1, F(1) = 1, 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 заданному числу Фибоначчи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найти его номер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То есть следует найти тако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что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Число Фибоначчи 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 (2 ≤ 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 ≤ 2·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номер заданного числа Фибоначч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им все числа Фибоначчи в массиве fib, положив fib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 Затем найдем  в этом массиве требуемое число Фибоначчи и выведем его номе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а Фибоначчи вычислим в массиве fib: fib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46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олняем массив согласно рекуррентной формул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ib[0] = 1; fib[1]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i] = fib[i-1] + fib[i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Читаем входное число Фибоначчи. Ищем его в массиве fib и выводим его номер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ib[i] == n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46]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0] = 1; fib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 46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i] = fib[i-1] + fib[i-2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46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ib[i] == n) System.out.println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25T10:43:00Z</dcterms:modified>
  <cp:revision>41</cp:revision>
  <dc:subject/>
  <dc:title>311 Пакеты</dc:title>
</cp:coreProperties>
</file>