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4733. Делится ли на 2, 4 и 8?</w:t>
      </w:r>
    </w:p>
    <w:p>
      <w:pPr>
        <w:pStyle w:val="Heading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ано неотрицательное целое число. Проверить, делится ли оно на 2, на 4 и на 8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Вход.</w:t>
      </w:r>
      <w:r>
        <w:rPr>
          <w:sz w:val="28"/>
          <w:szCs w:val="28"/>
          <w:lang w:val="en-US" w:eastAsia="en-US"/>
        </w:rPr>
        <w:t xml:space="preserve"> Одно неотрицательное целое число, содержащее не более 100 цифр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en-US" w:eastAsia="en-US"/>
        </w:rPr>
        <w:t>Выход.</w:t>
      </w:r>
      <w:r>
        <w:rPr>
          <w:sz w:val="28"/>
          <w:szCs w:val="28"/>
          <w:lang w:val="en-US" w:eastAsia="en-US"/>
        </w:rPr>
        <w:t xml:space="preserve"> В первой строке выведите Yes, если число делится на 2, иначе выведите No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о второй строке выведите Yes, если число делится на 4, иначе выведите No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третьей строке выведите Yes, если число делится на 8, иначе выведите No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 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6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Yes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Yes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Yes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 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7135618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Yes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No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No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строки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Число делится на 2, если его последняя цифра делится на 2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Число делится на 4, если число составленное из его двух последних цифр делится на 4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Число делится на 8, если число составленное из его трех последних цифр делится на 8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Эти три правила можно объединить в одно: составим число из трех последних цифр заданного. Если оно делится на 2, 4, 8, то и исходное число делится на 2, 4, 8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ходное число длинное, читаем его в символьный массив s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#defin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MAX 110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char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s[MAX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Читаем число, вычисляем его длину </w:t>
      </w:r>
      <w:r>
        <w:rPr>
          <w:i/>
          <w:sz w:val="28"/>
          <w:szCs w:val="28"/>
          <w:lang w:val="en-US" w:eastAsia="en-US"/>
        </w:rPr>
        <w:t>len</w:t>
      </w:r>
      <w:r>
        <w:rPr>
          <w:sz w:val="28"/>
          <w:szCs w:val="28"/>
          <w:lang w:val="en-US" w:eastAsia="en-US"/>
        </w:rPr>
        <w:t xml:space="preserve"> (количество цифр)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gets(s); len = strlen(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 переменную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заносим число, составленное из трех последних цифр исходного числа. Исходное число может содержать менее трех цифр (</w:t>
      </w:r>
      <w:r>
        <w:rPr>
          <w:i/>
          <w:sz w:val="28"/>
          <w:szCs w:val="28"/>
          <w:lang w:val="en-US" w:eastAsia="en-US"/>
        </w:rPr>
        <w:t>len</w:t>
      </w:r>
      <w:r>
        <w:rPr>
          <w:sz w:val="28"/>
          <w:szCs w:val="28"/>
          <w:lang w:val="en-US" w:eastAsia="en-US"/>
        </w:rPr>
        <w:t xml:space="preserve"> может быть меньше 3).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len -= 3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len &lt; 0) len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sscanf(s+len,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В зависимости от делимости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на 2, 4, 8 выводим ответ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n % 2 == 0) 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Yes\n"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);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els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No\n"</w:t>
      </w:r>
      <w:r>
        <w:rPr>
          <w:rFonts w:cs="Courier New" w:ascii="Courier New" w:hAnsi="Courier New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n % 4 == 0) 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Yes\n"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);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els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No\n"</w:t>
      </w:r>
      <w:r>
        <w:rPr>
          <w:rFonts w:cs="Courier New" w:ascii="Courier New" w:hAnsi="Courier New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n % 8 == 0) 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Yes\n"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);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els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No\n"</w:t>
      </w:r>
      <w:r>
        <w:rPr>
          <w:rFonts w:cs="Courier New" w:ascii="Courier New" w:hAnsi="Courier New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7:03:00Z</dcterms:created>
  <dc:creator>user</dc:creator>
  <dc:description/>
  <cp:keywords/>
  <dc:language>en-US</dc:language>
  <cp:lastModifiedBy>Dmitriy</cp:lastModifiedBy>
  <dcterms:modified xsi:type="dcterms:W3CDTF">2018-02-13T15:29:00Z</dcterms:modified>
  <cp:revision>63</cp:revision>
  <dc:subject/>
  <dc:title>113</dc:title>
</cp:coreProperties>
</file>