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3</w:t>
      </w:r>
      <w:r>
        <w:rPr>
          <w:lang w:val="en-US" w:eastAsia="en-US"/>
        </w:rPr>
        <w:t>9</w:t>
      </w:r>
      <w:r>
        <w:rPr>
          <w:lang w:val="en-US" w:eastAsia="en-US"/>
        </w:rPr>
        <w:t>. Решето Эратосфен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ым целым числам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и 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выведите все простые числа в интервале от </w:t>
      </w:r>
      <w:r>
        <w:rPr>
          <w:i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до </w:t>
      </w:r>
      <w:r>
        <w:rPr>
          <w:i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Два целых числа </w:t>
      </w:r>
      <w:r>
        <w:rPr>
          <w:i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(1 ≤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≤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в одной строке все простые числа в интервале от </w:t>
      </w:r>
      <w:r>
        <w:rPr>
          <w:i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до </w:t>
      </w:r>
      <w:r>
        <w:rPr>
          <w:i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3 5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шето Эратосфен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пользуя алгоритм решета Эратосфена, заполним массив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, в кото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1,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прост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0,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оставное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едем все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 промежутке от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en-US"/>
        </w:rPr>
        <w:t xml:space="preserve"> для которых </w:t>
      </w: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олненный массив </w:t>
      </w:r>
      <w:r>
        <w:rPr>
          <w:b/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 xml:space="preserve"> имеет вид: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pt;height:60.45pt" filled="f" o:ole="">
            <v:imagedata r:id="rId3" o:title=""/>
          </v:shape>
          <o:OLEObject Type="Embed" ProgID="" ShapeID="ole_rId2" DrawAspect="Content" ObjectID="_96473636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остыми числами на промежутке</w:t>
      </w:r>
      <w:r>
        <w:rPr>
          <w:sz w:val="28"/>
          <w:szCs w:val="28"/>
          <w:lang w:val="en-US" w:eastAsia="en-US"/>
        </w:rPr>
        <w:t xml:space="preserve"> [1; 10]</w:t>
      </w:r>
      <w:r>
        <w:rPr>
          <w:sz w:val="28"/>
          <w:szCs w:val="28"/>
          <w:lang w:val="ru-RU" w:eastAsia="en-US"/>
        </w:rPr>
        <w:t xml:space="preserve"> будут </w:t>
      </w:r>
      <w:r>
        <w:rPr>
          <w:sz w:val="28"/>
          <w:szCs w:val="28"/>
          <w:lang w:val="en-US" w:eastAsia="en-US"/>
        </w:rPr>
        <w:t xml:space="preserve">2, 3, </w:t>
      </w:r>
      <w:r>
        <w:rPr>
          <w:sz w:val="28"/>
          <w:szCs w:val="28"/>
          <w:lang w:val="ru-RU" w:eastAsia="en-US"/>
        </w:rPr>
        <w:t>5,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рабочий массив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mes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en_primes</w:t>
      </w:r>
      <w:r>
        <w:rPr>
          <w:sz w:val="28"/>
          <w:szCs w:val="28"/>
          <w:lang w:val="ru-RU" w:eastAsia="en-US"/>
        </w:rPr>
        <w:t xml:space="preserve"> реализует решето Эратосфена. Заполняем массив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. Числа 0 и 1 не прост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 primes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mes[0] = primes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* i &lt;=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rimes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i * i; j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j += i) primes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сновная часть программы. Заполняем массив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en_prime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водим все простые числа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rimes[i]) 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bitset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172058114"/>
      <w:bookmarkEnd w:id="0"/>
      <w:r>
        <w:rPr>
          <w:sz w:val="28"/>
          <w:szCs w:val="28"/>
          <w:lang w:val="ru-RU" w:eastAsia="en-US"/>
        </w:rPr>
        <w:t xml:space="preserve">Объявим переменную </w:t>
      </w:r>
      <w:r>
        <w:rPr>
          <w:sz w:val="28"/>
          <w:szCs w:val="28"/>
          <w:lang w:val="en-US" w:eastAsia="en-US"/>
        </w:rPr>
        <w:t xml:space="preserve">primes </w:t>
      </w:r>
      <w:r>
        <w:rPr>
          <w:sz w:val="28"/>
          <w:szCs w:val="28"/>
          <w:lang w:val="ru-RU" w:eastAsia="en-US"/>
        </w:rPr>
        <w:t xml:space="preserve">типа </w:t>
      </w:r>
      <w:r>
        <w:rPr>
          <w:b/>
          <w:bCs/>
          <w:i/>
          <w:iCs/>
          <w:sz w:val="28"/>
          <w:szCs w:val="28"/>
          <w:lang w:val="en-US" w:eastAsia="en-US"/>
        </w:rPr>
        <w:t>bitset</w:t>
      </w:r>
      <w:r>
        <w:rPr>
          <w:sz w:val="28"/>
          <w:szCs w:val="28"/>
          <w:lang w:val="ru-RU" w:eastAsia="en-US"/>
        </w:rPr>
        <w:t xml:space="preserve"> для хранения информаци о простых числ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bitse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prim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en_primes</w:t>
      </w:r>
      <w:r>
        <w:rPr>
          <w:sz w:val="28"/>
          <w:szCs w:val="28"/>
          <w:lang w:val="ru-RU" w:eastAsia="en-US"/>
        </w:rPr>
        <w:t xml:space="preserve"> реализует решето Эратосфена. Заполняем массив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. Числа 0 и 1 не прост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primes.flip(); </w:t>
      </w:r>
      <w:r>
        <w:rPr>
          <w:rFonts w:cs="Courier New" w:ascii="Courier New" w:hAnsi="Courier New"/>
          <w:color w:val="008000"/>
          <w:sz w:val="22"/>
          <w:szCs w:val="22"/>
          <w:lang w:val="ru-RU" w:eastAsia="ru-RU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eastAsia="ru-RU"/>
        </w:rPr>
        <w:t>set all to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mes.reset(0); primes.reset(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2; i &lt;= sqrt(MAX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primes.test(i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 = i * i; j &lt; MAX; j += i) primes.reset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сновная часть программы. Заполняем массив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n_prime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водим все простые числа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primes.test(i)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Heading1"/>
        <w:ind w:firstLine="567"/>
        <w:rPr/>
      </w:pPr>
      <w:bookmarkStart w:id="1" w:name="_Hlk172058114"/>
      <w:bookmarkEnd w:id="1"/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MAX_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000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itSet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bi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itSet(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MAX_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ratosthenes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bi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set(2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MAX_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MAX_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bi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MAX_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bi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s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[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Eratosthen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bi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bookmarkStart w:id="2" w:name="_Hlk172058552"/>
      <w:bookmarkEnd w:id="2"/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seive_of_eratosthenes</w:t>
      </w:r>
      <w:r>
        <w:rPr>
          <w:sz w:val="28"/>
          <w:szCs w:val="28"/>
          <w:lang w:val="ru-RU" w:eastAsia="en-US"/>
        </w:rPr>
        <w:t xml:space="preserve"> реализует решето Эратосфена. Заполняем и возвращаем список </w:t>
      </w:r>
      <w:r>
        <w:rPr>
          <w:sz w:val="28"/>
          <w:szCs w:val="28"/>
          <w:lang w:val="en-US" w:eastAsia="en-US"/>
        </w:rPr>
        <w:t>is_prime</w:t>
      </w:r>
      <w:r>
        <w:rPr>
          <w:sz w:val="28"/>
          <w:szCs w:val="28"/>
          <w:lang w:val="ru-RU" w:eastAsia="en-US"/>
        </w:rPr>
        <w:t>. Числа 0 и 1 не прост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eive_of_eratosthenes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s_prime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* (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s_prime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is_prime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*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.5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s_prime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i * i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i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s_prime[j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s_pri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Заполняем массив 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me = seive_of_eratosthene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водим все простые числа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 xml:space="preserve">rang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me[i]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3" w:name="_Hlk172058552"/>
      <w:bookmarkStart w:id="4" w:name="_Hlk172058552"/>
      <w:bookmarkEnd w:id="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6T17:48:00Z</dcterms:modified>
  <cp:revision>52</cp:revision>
  <dc:subject/>
  <dc:title>311 Пакеты</dc:title>
</cp:coreProperties>
</file>