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52. Кинотеат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днажды, ученики B-й школы города G решили съездить в кино. Администрация кинотеатра расположила их в зале размера n × m, который специально был подобран так, чтобы все места были заняты школьниками. Каждому посетителю кинотеатра был выдан свой номе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ольники заняли свои места следующим образом: они входили в зал в порядке, в котором шли их номера, и полностью занимали сначала первый ряд, потом второй, потом третий и т.д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384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днако классный руководитель решил, что такая рассадка плохо влияет на поведение учащихся и пересадил их по-другому: ученики сначала занимали все первые места каждого ряда, потом все вторые места каждого ряда и т.д. (см. рисунок)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384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Администрация решила выяснить, сколько учащихся не поменяют своего места после пересад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ы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количество учеников, которые в результате пересадки остануться сидеть на тех же места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олним два двумерных массива как сказано в условии задачи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массив c1 заполним как сели школьники: c1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массив c2 заполним как пересадил школьников классный руководитель: c2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оличество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для которых c1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c2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равно числу учащихся, которые не поменяют своего места после пересад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двумерные массивы c1 и c2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1[MAX][MAX], c2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яем массив c1 по строкам и массив c2 по ряда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1[i][j] = i * m + j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2[i][j] = j * n +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вычисляем количество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для которых c1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c2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1[i][j] == c2[i][j]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1 = [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m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2 = [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m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1[i][j] = i * m + j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2[i][j] = j * n + i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1[i][j] == c2[i][j]: res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27T13:41:00Z</dcterms:modified>
  <cp:revision>57</cp:revision>
  <dc:subject/>
  <dc:title>311 Пакеты</dc:title>
</cp:coreProperties>
</file>