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63. От списка рёбер к матрице смеж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стой неориентированный граф задан списком рёбер. Выведите его представление в виде матрицы сме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– число вершин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·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/ 2) – число рёбер. Далее 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ах содержаться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чисел, каждая из которых описывает одно ребр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трицу смежности граф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ребра, строим матрицу смежности неориентированного графа. Затем выводим 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заданный в примере, име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17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pt;height:88.75pt" filled="f" o:ole="">
            <v:imagedata r:id="rId3" o:title=""/>
          </v:shape>
          <o:OLEObject Type="Embed" ProgID="" ShapeID="ole_rId2" DrawAspect="Content" ObjectID="_52904521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матрицу смежности g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матрицу смежности. Для каждого ребра граф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устанавливаем g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= g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= 1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 = g[b][a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ыводим матрицу смеж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g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реализац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6-18T14:06:00Z</dcterms:modified>
  <cp:revision>49</cp:revision>
  <dc:subject/>
  <dc:title>311 Пакеты</dc:title>
</cp:coreProperties>
</file>