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765. Удаление дублей из сортированного массив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дан отсортированный массив целых чисел. Удалите из него дублирующие элементы так, чтобы каждое число в нем встречалось только один раз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размер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) массива. Вторая строка содержи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целых чисел в отсортированном виде, каждое число не более 100 по модулю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отсортированный массив с удаленными дублирующими элементам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-2 -2 0 1 1 2 4 4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-2 0 1 2 4 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 6 6 7 7 8 9 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 7 8 9 1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массив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ую последовательность в массив m. В нем же будем строить и результирующий массив (чтобы не выделять память под еще один массив такой же длины). Изначально результирующий массив содержит один элемент – первый: пусть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указывает на конец результирующего массива, изначальн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перебираем элементы массива, начиная со второго (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= 1, индексация с нуля). Если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и m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разные, то следует увеличить индекс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на 1 и присвоить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= m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. Иначе ничего не дела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 завершению обработки в ячейках m[0 ..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содержится входная последовательность без повторяющихся элементов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моделируем второй тест.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4609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5pt;height:60.4pt" filled="f" o:ole="">
            <v:imagedata r:id="rId3" o:title=""/>
          </v:shape>
          <o:OLEObject Type="Embed" ProgID="" ShapeID="ole_rId2" DrawAspect="Content" ObjectID="_679447502" r:id="rId2"/>
        </w:objec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4609" w:dyaOrig="12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0.5pt;height:60.4pt" filled="f" o:ole="">
            <v:imagedata r:id="rId5" o:title=""/>
          </v:shape>
          <o:OLEObject Type="Embed" ProgID="" ShapeID="ole_rId4" DrawAspect="Content" ObjectID="_398348427" r:id="rId4"/>
        </w:objec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4609" w:dyaOrig="12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0.5pt;height:60.4pt" filled="f" o:ole="">
            <v:imagedata r:id="rId7" o:title=""/>
          </v:shape>
          <o:OLEObject Type="Embed" ProgID="" ShapeID="ole_rId6" DrawAspect="Content" ObjectID="_1233521571" r:id="rId6"/>
        </w:objec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4609" w:dyaOrig="12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0.5pt;height:60.4pt" filled="f" o:ole="">
            <v:imagedata r:id="rId9" o:title=""/>
          </v:shape>
          <o:OLEObject Type="Embed" ProgID="" ShapeID="ole_rId8" DrawAspect="Content" ObjectID="_207703326" r:id="rId8"/>
        </w:objec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object w:dxaOrig="4609" w:dyaOrig="120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0.5pt;height:60.4pt" filled="f" o:ole="">
            <v:imagedata r:id="rId11" o:title=""/>
          </v:shape>
          <o:OLEObject Type="Embed" ProgID="" ShapeID="ole_rId10" DrawAspect="Content" ObjectID="_2042834475" r:id="rId10"/>
        </w:object>
      </w:r>
      <w:r>
        <w:rPr>
          <w:lang w:val="ru-RU" w:eastAsia="en-US"/>
        </w:rPr>
        <w:t xml:space="preserve">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4609" w:dyaOrig="120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0.5pt;height:60.4pt" filled="f" o:ole="">
            <v:imagedata r:id="rId13" o:title=""/>
          </v:shape>
          <o:OLEObject Type="Embed" ProgID="" ShapeID="ole_rId12" DrawAspect="Content" ObjectID="_602124389" r:id="rId12"/>
        </w:objec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4609" w:dyaOrig="120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0.5pt;height:60.4pt" filled="f" o:ole="">
            <v:imagedata r:id="rId15" o:title=""/>
          </v:shape>
          <o:OLEObject Type="Embed" ProgID="" ShapeID="ole_rId14" DrawAspect="Content" ObjectID="_642286464" r:id="rId1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Объявим рабочий массив m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1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Читаем входной масси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i = 0; i &lt; n; i++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&amp;m[i]);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усть изначально результирующий массив состоит из единственного элемента m[0]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0). В переменной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перебираем элементы массива, начиная со второго (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= 1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i = 0, j = 1; j &lt; n; j++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>Если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и m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разные, то увеличиваем индекс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на 1 и присваиваем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= m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[i] != m[j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i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[i] = m[j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результирующий массив без повторяющихся элементов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j = 0; j &lt;= i; j++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 m[j]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11-18T18:41:00Z</dcterms:modified>
  <cp:revision>57</cp:revision>
  <dc:subject/>
  <dc:title>311 Пакеты</dc:title>
</cp:coreProperties>
</file>