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79. Две окруж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точки пересечения двух заданных окружност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Шесть чисел – координаты центра и радиусы двух окружностей. Все числа не превышают по модулю 10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сли количество общих точек окружностей конечно, в первой строке вывести это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а далее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троках вывести координаты самих точек. Если указанных точек бесконечно много, вывести единственное число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ординаты точек выводите с 6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1 3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.0 3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0 2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– центр первой окружности 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– ее радиус.</w:t>
      </w:r>
      <w:r>
        <w:rPr>
          <w:sz w:val="28"/>
          <w:szCs w:val="28"/>
          <w:lang w:val="en-US" w:eastAsia="en-US"/>
        </w:rPr>
        <w:t xml:space="preserve"> Соответственно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– центр второй окружности 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ее радиус. Расстояние между центрами окружностей равно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 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x1,&amp;yy1,&amp;r1,&amp;xx2,&amp;yy2,&amp;r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вспомогательные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расстояние между центрами окружностей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sqrt((xx2 - xx1)*(xx2 - xx1) + (yy2 - yy1)*(yy2 - yy1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a = (r1*r1 - r2*r2 + d*d) / (2*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x3 = xx1 + a * (xx2 - xx1) /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y3 = yy1 + a * (yy2 - yy1) /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центры окружностей и радиусы совпадают, то и окружности совпадают. Окружности имеют бесконечное количество общих т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x1 == xx2 &amp;&amp; yy1 == yy2 &amp;&amp; r1 == r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3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тояние между центрами окружностей больше суммы их радиусов. Окружности не пересекаю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x2 - xx1)*(xx2 - xx1) + (yy2 - yy1)*(yy2 - yy1) 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r1 + r2) * (r1 + r2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тояние между центрами окружностей меньше модуля разности их радиусов. Окружности находятся друг в друге и не пересекаю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x2 - xx1)*(xx2 - xx1) + (yy2 - yy1)*(yy2 - yy1) &lt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r1 - r2) * (r1 - r2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сстояние между центрами окружностей равно сумме их радиусов. Окружности касаются друг друга в точке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x2 - xx1)*(xx2 - xx1) + (yy2 - yy1)*(yy2 - yy1) =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r1 + r2) * (r1 + r2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 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3,y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сстояние между центрами окружностей равно модулю разности их радиусов. Окружности находятся друг в друге, имеет место внутреннее  касание в точке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x2 - xx1)*(xx2 - xx1) + (yy2 - yy1)*(yy2 - yy1) =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r1 - r2) * (r1 - r2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 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3,y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кружности пересекаются в двух точках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2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 = sqrt(r1*r1 - a*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4 = x3 + h * (yy2 - yy1) /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y4 = y3 - h * (xx2 - xx1) /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 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4,y4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5 = x3 - h * (yy2 - yy1) /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y5 = y3 + h * (xx2 - xx1) /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 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5,y5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7-08T14:33:00Z</dcterms:modified>
  <cp:revision>51</cp:revision>
  <dc:subject/>
  <dc:title>311 Пакеты</dc:title>
</cp:coreProperties>
</file>