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05. Равносторонний треугольник</w:t>
      </w:r>
    </w:p>
    <w:p>
      <w:pPr>
        <w:pStyle w:val="Normal"/>
        <w:ind w:firstLine="567"/>
        <w:jc w:val="both"/>
        <w:rPr>
          <w:iCs/>
          <w:lang w:val="ru-RU" w:eastAsia="en-US"/>
        </w:rPr>
      </w:pPr>
      <w:r>
        <w:rPr>
          <w:i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Найдите периметр и площадь равностороннего треугольник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целое число – длина сторо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 равностороннего треуголь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в одной строке периметр и площадь равностороннего треугольника с 4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.0000 3.897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4.0000 27.712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иметр треугольника равен 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лощадь треугольника равн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ходим периметр и площа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 = 3 *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 = n * n * sqrt(3.0) / 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4lf %.4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p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 - класс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math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qTriangl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qTriangl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) : n(n) {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erimeter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3 *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ea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 * n * sqrt(3.0) / 4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qTriangle tri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.4lf %.4lf\n"</w:t>
      </w:r>
      <w:r>
        <w:rPr>
          <w:rFonts w:cs="Courier New" w:ascii="Courier New" w:hAnsi="Courier New"/>
          <w:color w:val="000000"/>
          <w:sz w:val="22"/>
          <w:szCs w:val="22"/>
        </w:rPr>
        <w:t>, tri.Perimeter(), tri.Area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3 *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3) / 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System.out.printf(Locale.US,"%.4f %.4f\n",p,s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 xml:space="preserve">класс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qTriang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qTriangl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erimet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3 * </w:t>
      </w:r>
      <w:r>
        <w:rPr>
          <w:rFonts w:cs="Courier New" w:ascii="Courier New" w:hAnsi="Courier New"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ea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3.0) / 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qTriangle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qTriangle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Perimeter()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Area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06-18T08:12:00Z</dcterms:modified>
  <cp:revision>50</cp:revision>
  <dc:subject/>
  <dc:title>311 Пакеты</dc:title>
</cp:coreProperties>
</file>