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1</w:t>
      </w:r>
      <w:r>
        <w:rPr>
          <w:lang w:val="en-US" w:eastAsia="en-US"/>
        </w:rPr>
        <w:t>7</w:t>
      </w:r>
      <w:r>
        <w:rPr>
          <w:lang w:val="en-US" w:eastAsia="en-US"/>
        </w:rPr>
        <w:t>. Прямоугольник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периметр и площадь прямоугольни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Каждая строка представляет собой отдельный тест и содержит длину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ширину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 ≤ 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> ≤ 1000) прямоугольни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Для каждого теста выведите в одной строке периметр и площадь прямоугольни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>
          <w:trHeight w:val="86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6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4 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рост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вычисления периметра и площади прямоугольника воспользуемся формулам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P =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 * 2;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каждого теста читаем входные данные. Вычисляем и выводим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 = 2 * (n +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 = n *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p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структу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etPerimeter(</w:t>
      </w: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rectang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2 * (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etArea(</w:t>
      </w: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rectang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*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.x, &amp;a.y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%d\n"</w:t>
      </w:r>
      <w:r>
        <w:rPr>
          <w:rFonts w:cs="Courier New" w:ascii="Courier New" w:hAnsi="Courier New"/>
          <w:color w:val="000000"/>
          <w:sz w:val="22"/>
          <w:szCs w:val="19"/>
        </w:rPr>
        <w:t>, GetPerimeter(a), GetArea(a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класс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Rectangl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ctangl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imeter(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(x + y) *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ea(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x *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</w:rPr>
        <w:t>Rectang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(n,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r.Perimeter(), r.Area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абстрактный класс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abstrac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abstrac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abstrac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xtend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Rectangle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2 * (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hasNextInt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Perimeter(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Area()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интерфейс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erfa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lement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Rectangle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 *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hasNextInt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Perimeter(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Area()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8T19:59:00Z</dcterms:modified>
  <cp:revision>56</cp:revision>
  <dc:subject/>
  <dc:title>311 Пакеты</dc:title>
</cp:coreProperties>
</file>