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31. Рюкза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Найдите максимальный вес золота, который можно унести в рюкзаке вместительностью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Cs/>
          <w:sz w:val="28"/>
          <w:szCs w:val="28"/>
          <w:lang w:val="ru-RU" w:eastAsia="en-US"/>
        </w:rPr>
        <w:t>, если имеются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ru-RU" w:eastAsia="en-US"/>
        </w:rPr>
        <w:t>золотых слитков с заданными вес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одно целое числ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) – вместительность рюкзака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) неотрицательных целых чисел, не превосходящих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– ве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ли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/>
        </w:rPr>
        <w:t xml:space="preserve"> Выведите максимальный вес золота, который можно унести в рюкза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 12 18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массив m, в которо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установим в 1, если можно набрать вес в точност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ющимися слитками. Изначально положим m[0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массив m уже заполнен требуемым образом для некоторого множества слитков. Приходит следующий слиток вес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Тогда следует положить равным 1 все таки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, для которых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ветом будет наибольший вес, не больший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который можно унести в рюкзаке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bookmarkStart w:id="0" w:name="_Hlk86998251"/>
      <w:bookmarkEnd w:id="0"/>
      <w:r>
        <w:rPr>
          <w:sz w:val="28"/>
          <w:szCs w:val="28"/>
          <w:lang w:val="ru-RU" w:eastAsia="en-US"/>
        </w:rPr>
        <w:t xml:space="preserve">Для заданного примера максимальный вес 19 достигается для подмножества </w:t>
      </w:r>
      <w:r>
        <w:rPr>
          <w:sz w:val="28"/>
          <w:szCs w:val="28"/>
          <w:lang w:val="en-US" w:eastAsia="en-US"/>
        </w:rPr>
        <w:t>{7, 12}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478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105.85pt" filled="f" o:ole="">
            <v:imagedata r:id="rId3" o:title=""/>
          </v:shape>
          <o:OLEObject Type="Embed" ProgID="" ShapeID="ole_rId2" DrawAspect="Content" ObjectID="_23998675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" w:name="_Hlk86998251"/>
      <w:bookmarkEnd w:id="1"/>
      <w:r>
        <w:rPr>
          <w:sz w:val="28"/>
          <w:szCs w:val="28"/>
          <w:lang w:val="ru-RU" w:eastAsia="en-US"/>
        </w:rPr>
        <w:t>Заполнение ячеек массива m с приходом очередного слитка. Слева указаны массы слитков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3000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5pt;height:110.95pt" filled="f" o:ole="">
            <v:imagedata r:id="rId5" o:title=""/>
          </v:shape>
          <o:OLEObject Type="Embed" ProgID="" ShapeID="ole_rId4" DrawAspect="Content" ObjectID="_785440680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ация массива m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[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очередной слиток весом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Проходим по массиву m справа налево и устанавливаем в 1 все таки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, для которых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w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s; i &gt;= w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[i - w] == 1) m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щем наибольший вес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не больший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который можно унести в рюкзаке, и выводим его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s;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[i] &gt; 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2" w:name="_Hlk120726237"/>
      <w:bookmarkEnd w:id="2"/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bit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cstring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bit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bitse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, s,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w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s; i &gt;= w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w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1)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s;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3" w:name="_Hlk120726237"/>
      <w:bookmarkStart w:id="4" w:name="_Hlk120726237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16T17:32:00Z</dcterms:modified>
  <cp:revision>52</cp:revision>
  <dc:subject/>
  <dc:title>311 Пакеты</dc:title>
</cp:coreProperties>
</file>