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48. Быстрая сортиров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Отсортируйте заданную последовательность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ru-RU" w:eastAsia="en-US"/>
        </w:rPr>
        <w:t xml:space="preserve">чисел </w:t>
      </w:r>
      <w:r>
        <w:rPr>
          <w:sz w:val="28"/>
          <w:szCs w:val="28"/>
          <w:lang w:val="ru-RU" w:eastAsia="en-US"/>
        </w:rPr>
        <w:t>в неубывающем порядке</w:t>
      </w:r>
      <w:r>
        <w:rPr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содержится последовательность, содержащая не более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целых чис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 одной строке вывести последовательность чисел в неубывающем поряд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 4 8 6 6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 4 5 6 6 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читайте последовательность чисел в массив </w:t>
      </w:r>
      <w:r>
        <w:rPr>
          <w:i/>
          <w:sz w:val="28"/>
          <w:szCs w:val="28"/>
          <w:lang w:val="ru-RU" w:eastAsia="en-US"/>
        </w:rPr>
        <w:t>до конца файла</w:t>
      </w:r>
      <w:r>
        <w:rPr>
          <w:sz w:val="28"/>
          <w:szCs w:val="28"/>
          <w:lang w:val="ru-RU" w:eastAsia="en-US"/>
        </w:rPr>
        <w:t xml:space="preserve"> и реализуйте любой алгоритм сортиров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реализацию при помощи STL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m,m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обменная сортир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шение дает </w:t>
      </w:r>
      <w:r>
        <w:rPr>
          <w:sz w:val="28"/>
          <w:szCs w:val="28"/>
          <w:lang w:val="en-US" w:eastAsia="en-US"/>
        </w:rPr>
        <w:t xml:space="preserve">TLE, </w:t>
      </w:r>
      <w:r>
        <w:rPr>
          <w:sz w:val="28"/>
          <w:szCs w:val="28"/>
          <w:lang w:val="ru-RU" w:eastAsia="en-US"/>
        </w:rPr>
        <w:t>так как сложность алгорит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gt; m[j]) temp = m[i], m[i] = m[j], m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Sort(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быстрая сортиров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ешение дает </w:t>
      </w:r>
      <w:r>
        <w:rPr>
          <w:sz w:val="28"/>
          <w:szCs w:val="28"/>
          <w:lang w:val="en-US" w:eastAsia="en-US"/>
        </w:rPr>
        <w:t xml:space="preserve">TLE, </w:t>
      </w:r>
      <w:r>
        <w:rPr>
          <w:sz w:val="28"/>
          <w:szCs w:val="28"/>
          <w:lang w:val="ru-RU" w:eastAsia="en-US"/>
        </w:rPr>
        <w:t>так как сложность алгорит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 худшем случае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 В качестве опорного элемента выбираетя самый левый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i; i = j; 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rtit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m[L], i = L - 1, j = R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--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j] &g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++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l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swap(m[i],m[j]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uick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Partition(L, 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ickSort(L,q); QuickSort(q+1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ickSort(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быстрая сортировка (опорный элемент – медиана трех)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i; i = j; 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rtit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i = L - 1, j = R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pivot = median of thre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m[L], b = m[(L+R)/2], c = m[R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a + b + c - min(min(a,b),c) - max(max(a,b),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--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j] &g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++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l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swap(m[i],m[j]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uick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Partition(L, 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ickSort(L,q); QuickSort(q+1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freopen("4848.in","r",std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ickSort(0,n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быстрая сортировка (опорный элемент – медиана трех)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 xml:space="preserve">версия </w:t>
      </w:r>
      <w:r>
        <w:rPr>
          <w:b/>
          <w:sz w:val="28"/>
          <w:szCs w:val="28"/>
          <w:lang w:val="en-US" w:eastAsia="en-US"/>
        </w:rPr>
        <w:t>2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i; i = j; 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rtit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i = L, j =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pivot = median of thre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m[L], b = m[(L+R)/2], c = m[R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a + b + c - min(min(a,b),c) - max(max(a,b),c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=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lt; x) 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j] &gt; x) j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=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(m[i++],m[j--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uick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Partition(L, 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lt; q - 1) QuickSort(L,q-1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 &lt; R) QuickSort(q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ickSort(0,n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сорировка слиянием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r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a[bleft..bright] and a[cleft..cright] are merged into a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bright &lt; clef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left = bleft, len = cright - bleft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re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le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bleft &gt; bright) || (cleft &gt; cright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[bleft] &lt;= a[cleft]) res[i] = a[bleft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[i] = a[cleft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left &lt;= bright) res[i++] = a[bleft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left &lt;= cright) res[i++] = a[cleft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cpy(a + left,res,len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=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rgeSort(a,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a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a, left, middle, middle + 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m, 0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</w:t>
      </w:r>
      <w:r>
        <w:rPr>
          <w:b/>
          <w:sz w:val="28"/>
          <w:szCs w:val="28"/>
          <w:lang w:val="ru-RU" w:eastAsia="en-US"/>
        </w:rPr>
        <w:t xml:space="preserve"> сортировка слиянием</w:t>
      </w:r>
      <w:r>
        <w:rPr>
          <w:b/>
          <w:sz w:val="28"/>
          <w:szCs w:val="28"/>
          <w:lang w:val="en-US" w:eastAsia="en-US"/>
        </w:rPr>
        <w:t xml:space="preserve"> (</w:t>
      </w:r>
      <w:r>
        <w:rPr>
          <w:b/>
          <w:sz w:val="28"/>
          <w:szCs w:val="28"/>
          <w:lang w:val="ru-RU" w:eastAsia="en-US"/>
        </w:rPr>
        <w:t>оптимизированная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r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[bleft..bright] -&gt; res[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res[0..len-1] a[cleft..cright] are merged into a[bleft..cright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we copy only half of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len = bright - bleft + 1, resCu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re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le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cpy(res,a + bleft,len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resCur &lt; len) &amp;&amp; (cleft &lt;= c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[resCur] &lt;= a[cleft]) a[bleft++] = res[resCur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bleft++] = a[cleft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Cur &lt; len) a[bleft++] = res[resCur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=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rgeSort(a,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a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a, left, middle, middle + 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m, 0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ArrayList Sort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компаратор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mparator&lt;Intege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a &lt; b means a - b &lt;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mpare(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_Hlk91787966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lst)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  <w:bookmarkStart w:id="1" w:name="_Hlk91787966"/>
      <w:bookmarkStart w:id="2" w:name="_Hlk91787966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30T16:20:00Z</dcterms:modified>
  <cp:revision>66</cp:revision>
  <dc:subject/>
  <dc:title>311 Пакеты</dc:title>
</cp:coreProperties>
</file>