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48. Quick Sort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Sort the given sequence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n non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>decreasing order</w:t>
      </w:r>
      <w:r>
        <w:rPr>
          <w:i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One line contains a sequence of no more than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 integers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Print in one line a sequence of numbers in nondecreasing order. Separate the numbers with one spac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 4 8 6 6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4 4 5 6 6 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or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ead the </w:t>
      </w:r>
      <w:r>
        <w:rPr>
          <w:sz w:val="28"/>
          <w:szCs w:val="28"/>
          <w:lang w:val="ru-RU" w:eastAsia="en-US"/>
        </w:rPr>
        <w:t>sequence of numbers</w:t>
      </w:r>
      <w:r>
        <w:rPr>
          <w:sz w:val="28"/>
          <w:szCs w:val="28"/>
          <w:lang w:val="en-US" w:eastAsia="en-US"/>
        </w:rPr>
        <w:t xml:space="preserve"> into array till the </w:t>
      </w:r>
      <w:r>
        <w:rPr>
          <w:i/>
          <w:sz w:val="28"/>
          <w:szCs w:val="28"/>
          <w:lang w:val="en-US" w:eastAsia="en-US"/>
        </w:rPr>
        <w:t>end of file</w:t>
      </w:r>
      <w:r>
        <w:rPr>
          <w:sz w:val="28"/>
          <w:szCs w:val="28"/>
          <w:lang w:val="en-US" w:eastAsia="en-US"/>
        </w:rPr>
        <w:t xml:space="preserve"> and </w:t>
      </w:r>
      <w:r>
        <w:rPr>
          <w:sz w:val="28"/>
          <w:szCs w:val="28"/>
          <w:lang w:val="ru-RU" w:eastAsia="en-US"/>
        </w:rPr>
        <w:t>use any sorting algorithm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Consider the sort using </w:t>
      </w:r>
      <w:r>
        <w:rPr>
          <w:sz w:val="28"/>
          <w:szCs w:val="28"/>
          <w:lang w:val="ru-RU" w:eastAsia="en-US"/>
        </w:rPr>
        <w:t>STL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n]) == 1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m,m+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– </w:t>
      </w:r>
      <w:r>
        <w:rPr>
          <w:b/>
          <w:sz w:val="28"/>
          <w:szCs w:val="28"/>
          <w:lang w:val="en-US" w:eastAsia="en-US"/>
        </w:rPr>
        <w:t>swap sort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olution giv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LE, because its complexity is </w:t>
      </w:r>
      <w:r>
        <w:rPr>
          <w:sz w:val="28"/>
          <w:szCs w:val="28"/>
          <w:lang w:val="ru-RU" w:eastAsia="en-US"/>
        </w:rPr>
        <w:t>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wapSor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 + 1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gt; m[j]) temp = m[i], m[i] = m[j], m[j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n]) == 1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wapSort(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– </w:t>
      </w:r>
      <w:r>
        <w:rPr>
          <w:b/>
          <w:sz w:val="28"/>
          <w:szCs w:val="28"/>
          <w:lang w:val="en-US" w:eastAsia="en-US"/>
        </w:rPr>
        <w:t>quick sort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olution giv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LE, in the worst case its complexity is </w:t>
      </w:r>
      <w:r>
        <w:rPr>
          <w:sz w:val="28"/>
          <w:szCs w:val="28"/>
          <w:lang w:val="ru-RU" w:eastAsia="en-US"/>
        </w:rPr>
        <w:t>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en-US" w:eastAsia="en-US"/>
        </w:rPr>
        <w:t xml:space="preserve"> The pivot is the leftmost elemen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i; i = j; j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rtitio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m[L], i = L - 1, j = R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--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j] &gt;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++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lt;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 j) swap(m[i],m[j]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uickSor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&lt;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 = Partition(L, 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uickSort(L,q); QuickSort(q+1,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n]) == 1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uickSort(0,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–</w:t>
      </w:r>
      <w:r>
        <w:rPr>
          <w:b/>
          <w:sz w:val="28"/>
          <w:szCs w:val="28"/>
          <w:lang w:val="en-US" w:eastAsia="en-US"/>
        </w:rPr>
        <w:t xml:space="preserve"> quick sort</w:t>
      </w:r>
      <w:r>
        <w:rPr>
          <w:b/>
          <w:sz w:val="28"/>
          <w:szCs w:val="28"/>
          <w:lang w:val="ru-RU" w:eastAsia="en-US"/>
        </w:rPr>
        <w:t xml:space="preserve"> (</w:t>
      </w:r>
      <w:r>
        <w:rPr>
          <w:b/>
          <w:sz w:val="28"/>
          <w:szCs w:val="28"/>
          <w:lang w:val="en-US" w:eastAsia="en-US"/>
        </w:rPr>
        <w:t>pivot is a median of three</w:t>
      </w:r>
      <w:r>
        <w:rPr>
          <w:b/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g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i; i = j; j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rtitio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i = L - 1, j = R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pivot = median of thre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m[L], b = m[(L+R)/2], c = m[R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a + b + c - min(min(a,b),c) - max(max(a,b),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--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j] &gt;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++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lt;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 j) swap(m[i],m[j]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uickSor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&lt;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 = Partition(L, 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uickSort(L,q); QuickSort(q+1,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n]) == 1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uickSort(0,n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–</w:t>
      </w:r>
      <w:r>
        <w:rPr>
          <w:b/>
          <w:sz w:val="28"/>
          <w:szCs w:val="28"/>
          <w:lang w:val="en-US" w:eastAsia="en-US"/>
        </w:rPr>
        <w:t xml:space="preserve"> quick sort</w:t>
      </w:r>
      <w:r>
        <w:rPr>
          <w:b/>
          <w:sz w:val="28"/>
          <w:szCs w:val="28"/>
          <w:lang w:val="ru-RU" w:eastAsia="en-US"/>
        </w:rPr>
        <w:t xml:space="preserve"> (</w:t>
      </w:r>
      <w:r>
        <w:rPr>
          <w:b/>
          <w:sz w:val="28"/>
          <w:szCs w:val="28"/>
          <w:lang w:val="en-US" w:eastAsia="en-US"/>
        </w:rPr>
        <w:t>pivot is a median of three</w:t>
      </w:r>
      <w:r>
        <w:rPr>
          <w:b/>
          <w:sz w:val="28"/>
          <w:szCs w:val="28"/>
          <w:lang w:val="ru-RU" w:eastAsia="en-US"/>
        </w:rPr>
        <w:t>)</w:t>
      </w:r>
      <w:r>
        <w:rPr>
          <w:b/>
          <w:sz w:val="28"/>
          <w:szCs w:val="28"/>
          <w:lang w:val="en-US" w:eastAsia="en-US"/>
        </w:rPr>
        <w:t xml:space="preserve"> – version 2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g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i; i = j; j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rtitio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i = L, j = 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pivot = median of thre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m[L], b = m[(L+R)/2], c = m[R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a + b + c - min(min(a,b),c) - max(max(a,b),c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=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lt; x) i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j] &gt; x) j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= j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wap(m[i++],m[j--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uickSor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&lt;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 = Partition(L, 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&lt; q - 1) QuickSort(L,q-1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q &lt; R) QuickSort(q,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n]) == 1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uickSort(0,n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–</w:t>
      </w:r>
      <w:r>
        <w:rPr>
          <w:b/>
          <w:sz w:val="28"/>
          <w:szCs w:val="28"/>
          <w:lang w:val="en-US" w:eastAsia="en-US"/>
        </w:rPr>
        <w:t xml:space="preserve"> merge Sort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righ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a[bleft..bright] and a[cleft..cright] are merged into a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bright &lt; cleft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left = bleft, len = cright - bleft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re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le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le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bleft &gt; bright) || (cleft &gt; cright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[bleft] &lt;= a[cleft]) res[i] = a[bleft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[i] = a[cleft++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left &lt;= bright) res[i++] = a[bleft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left &lt;= cright) res[i++] = a[cleft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cpy(a + left,res,len*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Sor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= 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rgeSort(a,left,middle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Sort(a,middle+1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a, left, middle, middle + 1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n]) == 1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Sort(m, 0, n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–</w:t>
      </w:r>
      <w:r>
        <w:rPr>
          <w:b/>
          <w:sz w:val="28"/>
          <w:szCs w:val="28"/>
          <w:lang w:val="en-US" w:eastAsia="en-US"/>
        </w:rPr>
        <w:t xml:space="preserve"> merge Sort (optimized)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righ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a[bleft..bright] -&gt; res[]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res[0..len-1] a[cleft..cright] are merged into a[bleft..cright]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we copy only half of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len = bright - bleft + 1, resCur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re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le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cpy(res,a + bleft,len*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(resCur &lt; len) &amp;&amp; (cleft &lt;= c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[resCur] &lt;= a[cleft]) a[bleft++] = res[resCur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bleft++] = a[cleft++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Cur &lt; len) a[bleft++] = res[resCur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Sor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= 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rgeSort(a,left,middle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Sort(a,middle+1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a, left, middle, middle + 1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n]) == 1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Sort(m, 0, n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realization</w:t>
      </w:r>
      <w:r>
        <w:rPr>
          <w:b/>
          <w:sz w:val="28"/>
          <w:szCs w:val="28"/>
          <w:lang w:val="en-US" w:eastAsia="en-US"/>
        </w:rPr>
        <w:t xml:space="preserve"> – ArrayList Sort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size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realization</w:t>
      </w:r>
      <w:r>
        <w:rPr>
          <w:b/>
          <w:sz w:val="28"/>
          <w:szCs w:val="28"/>
          <w:lang w:val="en-US" w:eastAsia="en-US"/>
        </w:rPr>
        <w:t xml:space="preserve"> – comparator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mparator&lt;Integer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a &lt; b means a - b &lt; 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mpare(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size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realiz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.sor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*lst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2-30T16:20:00Z</dcterms:modified>
  <cp:revision>61</cp:revision>
  <dc:subject/>
  <dc:title>311 Пакеты</dc:title>
</cp:coreProperties>
</file>