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0. Магическая машин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val="ru-RU" w:eastAsia="en-US"/>
        </w:rPr>
        <w:t>У Ибрагима есть чёрная магическая машинка. На ней есть три кнопки и табло. Табло может показывать не более чем четырёхзначные числа. Каждая из кнопок меняет число некоторым образом: первая множит его на 3, вторая прибавляет к нему сумму его цифр, а третья вычитает из него 2. В случае, если число становится отрицательным или превосходит 9999, машинка ломается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Ибрагим может нажимать кнопки в любом порядке. Его интересует, как ему получить на табло число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iCs/>
          <w:sz w:val="28"/>
          <w:szCs w:val="28"/>
          <w:lang w:val="ru-RU" w:eastAsia="en-US"/>
        </w:rPr>
        <w:t xml:space="preserve"> после некоторой последовательности нажатий, если сейчас машинка показывает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Cs/>
          <w:sz w:val="28"/>
          <w:szCs w:val="28"/>
          <w:lang w:val="ru-RU" w:eastAsia="en-US"/>
        </w:rPr>
        <w:t>. Помогите ему найти минимальное необходимое число нажати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находятся два натураль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999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инимальное количество действий, за которое из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можно получить числ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8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реализуем поиск в ширину из числ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– текущее число, то возможны следующие перех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множение на 3: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*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прибавление суммы цифр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sum(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тание 2: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–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достижению числ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останавливаем поис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рабочую очередь </w:t>
      </w:r>
      <w:r>
        <w:rPr>
          <w:sz w:val="28"/>
          <w:szCs w:val="28"/>
          <w:lang w:val="en-US" w:eastAsia="en-US"/>
        </w:rPr>
        <w:t xml:space="preserve">d </w:t>
      </w:r>
      <w:r>
        <w:rPr>
          <w:sz w:val="28"/>
          <w:szCs w:val="28"/>
          <w:lang w:val="ru-RU" w:eastAsia="en-US"/>
        </w:rPr>
        <w:t xml:space="preserve">и массив кратчайших расстояний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 xml:space="preserve">. Значени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-1, если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еще не встретилось. Иначе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наименьшее количество шагов, за которое из начального числа можно получить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ru-RU" w:eastAsia="en-US"/>
        </w:rPr>
        <w:t xml:space="preserve"> вычисляет сумму цифр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1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n / 10) +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inBound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веряет, лежит ли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границах [0..9999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inB</w:t>
      </w:r>
      <w:r>
        <w:rPr>
          <w:rFonts w:cs="Courier New" w:ascii="Courier New" w:hAnsi="Courier New"/>
          <w:sz w:val="22"/>
          <w:szCs w:val="22"/>
          <w:lang w:val="ru-RU" w:eastAsia="en-US"/>
        </w:rPr>
        <w:t>ound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0) &amp;&amp; (n &lt; 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g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оверяет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ожно ли из числ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ерейти в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Это возможно, если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лежит в промежутке [0..9999] и число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встречалось (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 = -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v -&gt; t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nBounds(to) &amp;&amp; dist[to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новляем кратчайшее расстоя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заносим число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в очередь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 dist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ршает поиск в ширину из числ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. Поиск останавливаем при достижении числ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>-1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стартового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положим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несем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в очередь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.push_back(a);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a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иск в ширину продолжаем пока очередь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не пуста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d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влекаем число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головы очеред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оно равн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то завершаем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cur = d.front(); d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ur == b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им из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ru-RU" w:eastAsia="en-US"/>
        </w:rPr>
        <w:t xml:space="preserve"> три возможных перехода: в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 * 3, </w:t>
      </w:r>
      <w:r>
        <w:rPr>
          <w:sz w:val="28"/>
          <w:szCs w:val="28"/>
          <w:lang w:val="ru-RU" w:eastAsia="en-US"/>
        </w:rPr>
        <w:t xml:space="preserve">в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sum(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в </w:t>
      </w:r>
      <w:r>
        <w:rPr>
          <w:i/>
          <w:iCs/>
          <w:sz w:val="28"/>
          <w:szCs w:val="28"/>
          <w:lang w:val="en-US" w:eastAsia="en-US"/>
        </w:rPr>
        <w:t>cu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o(cur, cur * 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o(cur, cur + sum(cu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o(cur, cur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поиск в шири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з числ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</w:t>
      </w:r>
      <w:r>
        <w:rPr>
          <w:rFonts w:cs="Courier New" w:ascii="Courier New" w:hAnsi="Courier New"/>
          <w:sz w:val="22"/>
          <w:szCs w:val="22"/>
          <w:lang w:val="ru-RU" w:eastAsia="en-US"/>
        </w:rPr>
        <w:t>[b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22T16:14:00Z</dcterms:modified>
  <cp:revision>64</cp:revision>
  <dc:subject/>
  <dc:title>311 Пакеты</dc:title>
</cp:coreProperties>
</file>