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52. Кратчайшее расстоя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Дан ориентированный граф. Найдите расстояние от вершины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Cs/>
          <w:sz w:val="28"/>
          <w:szCs w:val="28"/>
          <w:lang w:val="ru-RU" w:eastAsia="en-US"/>
        </w:rPr>
        <w:t xml:space="preserve"> до всех остальных вершин графа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содержатся два натуральн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, 1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количество вершин в графе и стартовая вершина соответственно. Далее 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матрица смежности графа: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е н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ом месте стоит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оединены ребром, 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 если ребра между ними нет. На главной диагонали матрицы стоят нул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через пробел числа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равно -1, если путей между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ет, в противном случае это минимальное расстояние между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1 0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0 0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0 0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0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1 1 0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0 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 1 1 0 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необходимо реализовать поиск в ширину, построив массив кратчайших расстояний dist от истока до всех вершин. Поскольку количество вершин не более 1000, то граф можно хранить в виде матрицы смеж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веденный в примере граф имеет вид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4027" w:dyaOrig="1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4pt;height:97.25pt" filled="f" o:ole="">
            <v:imagedata r:id="rId3" o:title=""/>
          </v:shape>
          <o:OLEObject Type="Embed" ProgID="" ShapeID="ole_rId2" DrawAspect="Content" ObjectID="_1478276119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для хранения графа, а также дополнительные массивы </w:t>
      </w:r>
      <w:r>
        <w:rPr>
          <w:i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ist</w:t>
      </w:r>
      <w:r>
        <w:rPr>
          <w:sz w:val="28"/>
          <w:szCs w:val="28"/>
          <w:lang w:val="ru-RU" w:eastAsia="en-US"/>
        </w:rPr>
        <w:t xml:space="preserve"> для реализации поиска в ширину. di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хранит кратчайшее расстояние от истока до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, used[MAX], dist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вершает поиск в ширину из вершины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. Очередь реализуем в виде локального массива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размера MAX (в любой момент времени количество вершин в очереди будет не больше чем количество вершин в графе). </w:t>
      </w:r>
      <w:r>
        <w:rPr>
          <w:i/>
          <w:sz w:val="28"/>
          <w:szCs w:val="28"/>
          <w:lang w:val="ru-RU" w:eastAsia="en-US"/>
        </w:rPr>
        <w:t>Head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Tail</w:t>
      </w:r>
      <w:r>
        <w:rPr>
          <w:sz w:val="28"/>
          <w:szCs w:val="28"/>
          <w:lang w:val="ru-RU" w:eastAsia="en-US"/>
        </w:rPr>
        <w:t xml:space="preserve"> – указатели на голову и конец очереди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r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tart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[MAX], Head = 0, Tail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Head] = start; used[start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&lt; Tai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[Head++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из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меется ребро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и при этом верши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еще не пройдена, то  идем в нее (ребро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является ребром дерева при поиске в ширину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v][i] &amp;&amp; !used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Tail++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i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i] = dist[v]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x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в ширину из вершин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fs(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искомые кратчайшие расстоя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1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>STL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для хранения графа, а также дополнительные массивы </w:t>
      </w:r>
      <w:r>
        <w:rPr>
          <w:i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ist</w:t>
      </w:r>
      <w:r>
        <w:rPr>
          <w:sz w:val="28"/>
          <w:szCs w:val="28"/>
          <w:lang w:val="ru-RU" w:eastAsia="en-US"/>
        </w:rPr>
        <w:t xml:space="preserve"> для реализации поиска в ширину. di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хранит кратчайшее расстояние от истока до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, dist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вершает поиск в ширину из вершины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r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tart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e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(star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.front(); 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из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меется ребро в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, и при этом вершина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еще не пройдена, то  идем в нее (ребро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) является ребром дерева при поиске в ширину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1; to &lt;= n; to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v][to] &amp;&amp; (dist[to] == -1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to] = dist[v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оиск в ширину из вершин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fs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искомые кратчайшие расстоя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3F7F5F"/>
          <w:sz w:val="22"/>
          <w:szCs w:val="32"/>
        </w:rPr>
        <w:t>//import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][]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start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start</w:t>
      </w:r>
      <w:r>
        <w:rPr>
          <w:rFonts w:cs="Courier New" w:ascii="Courier New" w:hAnsi="Courier New"/>
          <w:color w:val="000000"/>
          <w:sz w:val="22"/>
          <w:szCs w:val="32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Queue&lt;Integer&gt;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Linked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>.add(</w:t>
      </w:r>
      <w:r>
        <w:rPr>
          <w:rFonts w:cs="Courier New" w:ascii="Courier New" w:hAnsi="Courier New"/>
          <w:color w:val="6A3E3E"/>
          <w:sz w:val="22"/>
          <w:szCs w:val="32"/>
        </w:rPr>
        <w:t>start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!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>.is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>.poll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>] == 1) &amp;&amp;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>] == -1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32"/>
        </w:rPr>
        <w:t>q</w:t>
      </w:r>
      <w:r>
        <w:rPr>
          <w:rFonts w:cs="Courier New" w:ascii="Courier New" w:hAnsi="Courier New"/>
          <w:color w:val="000000"/>
          <w:sz w:val="22"/>
          <w:szCs w:val="32"/>
        </w:rPr>
        <w:t>.add(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to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>]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 </w:t>
      </w:r>
      <w:r>
        <w:rPr>
          <w:rFonts w:cs="Courier New" w:ascii="Courier New" w:hAnsi="Courier New"/>
          <w:color w:val="3F7F5F"/>
          <w:sz w:val="22"/>
          <w:szCs w:val="32"/>
        </w:rPr>
        <w:t xml:space="preserve">// throws IOException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32"/>
        </w:rPr>
        <w:t xml:space="preserve">//Scanner </w:t>
      </w:r>
      <w:r>
        <w:rPr>
          <w:rFonts w:cs="Courier New" w:ascii="Courier New" w:hAnsi="Courier New"/>
          <w:color w:val="3F7F5F"/>
          <w:sz w:val="22"/>
          <w:szCs w:val="32"/>
          <w:u w:val="single"/>
        </w:rPr>
        <w:t>con</w:t>
      </w:r>
      <w:r>
        <w:rPr>
          <w:rFonts w:cs="Courier New" w:ascii="Courier New" w:hAnsi="Courier New"/>
          <w:color w:val="3F7F5F"/>
          <w:sz w:val="22"/>
          <w:szCs w:val="32"/>
        </w:rPr>
        <w:t xml:space="preserve"> = new Scanner(new FileReader ("4852.in")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ill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, 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is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01T17:29:00Z</dcterms:modified>
  <cp:revision>47</cp:revision>
  <dc:subject/>
  <dc:title>311 Пакеты</dc:title>
</cp:coreProperties>
</file>