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854. Обрати меня!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>Мальчик Вася очень любит разворачивать ориентированные графы. Помогите ему в этом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ым записано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50000) – количество вершин в графе. В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ах записан граф в виде списков смежности: 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й строке, в порядке возрастания, записаны номера вершин, в которые идут рёбра из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ой вершины. Нумерация начинается с единицы. Гарантируется, что рёбер в графе не более 5000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развёрнутый граф в том же формате, что и исходны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4</w:t>
            </w:r>
          </w:p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список смежност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читываем входной граф, обращаем каждое его ребро и строим список смежности развёрнутого графа. Выводим полученный граф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 храним в списке смежности g. Объявим рабочий символьный массив s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5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количество вершин граф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 ge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построчно входной граф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e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ringstream s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збиваем строку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на набор лексем. Если 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й строке встретилось число </w:t>
      </w:r>
      <w:r>
        <w:rPr>
          <w:i/>
          <w:sz w:val="28"/>
          <w:szCs w:val="28"/>
          <w:lang w:val="ru-RU" w:eastAsia="en-US"/>
        </w:rPr>
        <w:t>val</w:t>
      </w:r>
      <w:r>
        <w:rPr>
          <w:sz w:val="28"/>
          <w:szCs w:val="28"/>
          <w:lang w:val="ru-RU" w:eastAsia="en-US"/>
        </w:rPr>
        <w:t xml:space="preserve">, то входной граф содержит ребр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al</w:t>
      </w:r>
      <w:r>
        <w:rPr>
          <w:sz w:val="28"/>
          <w:szCs w:val="28"/>
          <w:lang w:val="ru-RU" w:eastAsia="en-US"/>
        </w:rPr>
        <w:t xml:space="preserve">. Обернутый граф должен содержать ребро </w:t>
      </w:r>
      <w:r>
        <w:rPr>
          <w:i/>
          <w:sz w:val="28"/>
          <w:szCs w:val="28"/>
          <w:lang w:val="ru-RU" w:eastAsia="en-US"/>
        </w:rPr>
        <w:t xml:space="preserve">val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заносим в массив g[</w:t>
      </w:r>
      <w:r>
        <w:rPr>
          <w:i/>
          <w:sz w:val="28"/>
          <w:szCs w:val="28"/>
          <w:lang w:val="ru-RU" w:eastAsia="en-US"/>
        </w:rPr>
        <w:t>val</w:t>
      </w:r>
      <w:r>
        <w:rPr>
          <w:sz w:val="28"/>
          <w:szCs w:val="28"/>
          <w:lang w:val="ru-RU" w:eastAsia="en-US"/>
        </w:rPr>
        <w:t xml:space="preserve">] числ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s &gt;&gt; va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val].push_back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количество вершин результирующего граф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список смежно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g[i].size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g[i][0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 g[i].size()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g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5-25T06:56:00Z</dcterms:modified>
  <cp:revision>50</cp:revision>
  <dc:subject/>
  <dc:title>311 Пакеты</dc:title>
</cp:coreProperties>
</file>