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56. Кратчайший пу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Дан неориентированный взвешенный граф. Найти кратчайший путь между двумя данными вершинам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натуральн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50000) – количество вершин и рёбер графа. Вторая строка содержит натуральные числ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) – номера вершин, длину пути между которыми требуется найти. Следующие m строк содержат по три числа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w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номера концо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го ребра и его вес соответственно (1 ≤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w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Первая строка должна содержать одно число – длину минимального пути между вершинам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. Во второй строке через пробел выведите вершины на кратчайшем пути из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в порядке обхода. Если путь из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не существует, выведите -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Дейкст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необходимо реализовать алгоритм Дейкстры.</w:t>
      </w:r>
      <w:r>
        <w:rPr>
          <w:sz w:val="28"/>
          <w:szCs w:val="28"/>
          <w:lang w:val="en-US" w:eastAsia="en-US"/>
        </w:rPr>
        <w:t xml:space="preserve"> Учитывая ограничения на </w:t>
      </w:r>
      <w:r>
        <w:rPr>
          <w:sz w:val="28"/>
          <w:szCs w:val="28"/>
          <w:lang w:val="ru-RU" w:eastAsia="en-US"/>
        </w:rPr>
        <w:t>количество вершин и рёбер графа, последний следует представлять списком смеж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заданный в примере, имеет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006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35pt;height:102.95pt" filled="f" o:ole="">
            <v:imagedata r:id="rId3" o:title=""/>
          </v:shape>
          <o:OLEObject Type="Embed" ProgID="" ShapeID="ole_rId2" DrawAspect="Content" ObjectID="_70365562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храним в списке смежности g, где 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вектор пар (вершин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длина ребра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Объявим дополнительные глобальные массивы для работы алгоритма Дейкстр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кратчайшее расстояние до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pare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номер вершины, из которой попали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вигаясь из истока по кратчайшему пут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, dist[MAX], parent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Функция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Relax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лаксирует ребро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 с весом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to] &gt; dist[v] +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en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Find_M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щет вершины с наименьшим расстоянием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от истока среди тех, до которых кратчайшее расстояние еще не вычислено (для которых 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_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v, min =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 &amp;&amp; (dist[i] &lt; min)) min = dist[i], v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n == INF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pa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водит кратчайший путь от истока до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Для этого используем массив пред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=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(parent[v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v] != -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список смежности g граф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,&amp;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e,&amp;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b].push_back(make_pair(e,w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e].push_back(make_pair(b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нициализация глобальных массивов. Расстояние от истока до истока (dist[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]) полагаем равны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ist[s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paren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arent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цикл алгоритма Дейкстры. Поскольку граф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, то достаточно соверши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итерац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Find_M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никакую вершину нельзя включить во множество вершин, до которых кратчайшее расстояние уже посчитано, то завершаем алгорит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=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лаксируем все ребра, исходящие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g[v]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[v][j]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st = g[v][j]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Relax(v,to,co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мечаем, что кратчайшее расстояние до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уже посчитано (оно находится в dist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 в зависимости от значения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. Если оно равно бесконечности, то пути до требуемой вершины не существует. Иначе выводим искомые кратчайшее расстояние и кратчайший пу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f] ==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f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(f);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очередь с приоритетами, список</w:t>
      </w:r>
      <w:r>
        <w:rPr>
          <w:b/>
          <w:sz w:val="28"/>
          <w:szCs w:val="28"/>
          <w:lang w:val="en-US" w:eastAsia="en-US"/>
        </w:rPr>
        <w:t xml:space="preserve"> смеж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Реализуем алгоритм Дейкстры </w:t>
      </w:r>
      <w:r>
        <w:rPr>
          <w:sz w:val="28"/>
          <w:szCs w:val="28"/>
          <w:lang w:val="ru-RU" w:eastAsia="en-US"/>
        </w:rPr>
        <w:t xml:space="preserve">при помощи очереди с приоритетами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списке </w:t>
      </w:r>
      <w:r>
        <w:rPr>
          <w:sz w:val="28"/>
          <w:szCs w:val="28"/>
          <w:lang w:val="en-US" w:eastAsia="en-US"/>
        </w:rPr>
        <w:t>смежност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que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v, d, to, cost, n, m, s, f, b, e, w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, dist[MAX], parent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ority_queue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, 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 &gt;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eate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 &gt; &gt; pq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(distance,nod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to] &gt; dist[v] +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make_pair(dist[to],to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en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=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(parent[v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v] != -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,&amp;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e,&amp;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b].push_back(make_pair(e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e].push_back(make_pair(b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aren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aren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make_pair(0,s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pq.top().second; d = pq.top().first; p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&gt; dist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g[v]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[v][j]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st = g[v][j]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Relax(v,to,co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f] ==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f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(f);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очередь с приоритетами, список</w:t>
      </w:r>
      <w:r>
        <w:rPr>
          <w:b/>
          <w:sz w:val="28"/>
          <w:szCs w:val="28"/>
          <w:lang w:val="en-US" w:eastAsia="en-US"/>
        </w:rPr>
        <w:t xml:space="preserve"> смежности</w:t>
      </w:r>
      <w:r>
        <w:rPr>
          <w:b/>
          <w:sz w:val="28"/>
          <w:szCs w:val="28"/>
          <w:lang w:val="ru-RU" w:eastAsia="en-US"/>
        </w:rPr>
        <w:t>, собственная структура пары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Реализуем алгоритм Дейкстры </w:t>
      </w:r>
      <w:r>
        <w:rPr>
          <w:sz w:val="28"/>
          <w:szCs w:val="28"/>
          <w:lang w:val="ru-RU" w:eastAsia="en-US"/>
        </w:rPr>
        <w:t xml:space="preserve">при помощи очереди с приоритетами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списках </w:t>
      </w:r>
      <w:r>
        <w:rPr>
          <w:sz w:val="28"/>
          <w:szCs w:val="28"/>
          <w:lang w:val="en-US" w:eastAsia="en-US"/>
        </w:rPr>
        <w:t>смежности</w:t>
      </w:r>
      <w:r>
        <w:rPr>
          <w:sz w:val="28"/>
          <w:szCs w:val="28"/>
          <w:lang w:val="ru-RU" w:eastAsia="en-US"/>
        </w:rPr>
        <w:t xml:space="preserve"> используя собственную структуру пары (</w:t>
      </w:r>
      <w:r>
        <w:rPr>
          <w:i/>
          <w:sz w:val="28"/>
          <w:szCs w:val="28"/>
          <w:lang w:val="ru-RU" w:eastAsia="en-US"/>
        </w:rPr>
        <w:t>вершина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расстояние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que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v, d, to, cost, n, m, s, f, b, e, w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, dist[MAX], paren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) : node(node), dist(dist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(edge a, edge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dist &gt; b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edge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ority_queue&lt;edge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to] &gt; dist[v] +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edge(to,dist[to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en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=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(parent[v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v] != -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,&amp;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e,&amp;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b].push_back(edge(e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e].push_back(edge(b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aren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aren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edge(s,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 e = pq.top(); p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e.nod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.dist &gt; dist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g[v]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[v][j].no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st = g[v][j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Relax(v,to,co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f] ==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f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(f);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м</w:t>
      </w:r>
      <w:r>
        <w:rPr>
          <w:b/>
          <w:sz w:val="28"/>
          <w:szCs w:val="28"/>
          <w:lang w:val="en-US" w:eastAsia="en-US"/>
        </w:rPr>
        <w:t>атрица смеж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алгоритм Дейкстры на матрице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, mn, n, m, s, f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, e, len,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use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dis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paren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Path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-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s.push_back(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parent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res.size() - 1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re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ist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+ g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&lt; dist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ist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dist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+ g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arent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s, &amp;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g, 0x3F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g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b, &amp;e, &amp;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[b][e] = g[e][b] = le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dis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ist[s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parent, -1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paren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mn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 v =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used[j] &amp;&amp; dist[j] &lt; mn) { mn = dist[j]; v = j;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v == -1)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[j] == 0 &amp;&amp; g[v][j] !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 Relax(v, 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used[v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ist[f] =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 printf(</w:t>
      </w:r>
      <w:r>
        <w:rPr>
          <w:rFonts w:cs="Courier New" w:ascii="Courier New" w:hAnsi="Courier New"/>
          <w:color w:val="A31515"/>
          <w:sz w:val="22"/>
          <w:szCs w:val="22"/>
        </w:rPr>
        <w:t>"-1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ist[f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Path(f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arent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00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Path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-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rintPath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are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lax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are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,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ro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)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ro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distanc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are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pare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-1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-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l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-1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rintPath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10T06:40:00Z</dcterms:modified>
  <cp:revision>53</cp:revision>
  <dc:subject/>
  <dc:title>311 Пакеты</dc:title>
</cp:coreProperties>
</file>