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</w:t>
      </w:r>
      <w:r>
        <w:rPr>
          <w:lang w:val="en-US" w:eastAsia="en-US"/>
        </w:rPr>
        <w:t>7</w:t>
      </w:r>
      <w:r>
        <w:rPr>
          <w:lang w:val="en-US" w:eastAsia="en-US"/>
        </w:rPr>
        <w:t>. Олимпиада в Хогвардс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гвартсе проходит традиционная ежегодная олимпиада по теории магии среди младшекурсников. Завхозу школы Аргусу Филчу поручили заняться распределением студентов по аудит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ждый факультет выставил своих лучших учеников на олимпиаду. От Гриффинд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, от Слизер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, Пуффендуй представл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 и Когтевр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. В распоряжении Филча находи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удиторий. На аудитории наложено особое заклятие расширения, поэтому при необходимости они могут вместить любое количество студентов. При рассадке необходимо учесть, что ученики одного факультета, находящиеся в одной аудитории, могут, воспользовавшись случаем, начать жульничать, обмениваясь идеями по решению задач. Поэтому в любой аудитории количество студентов с одного факультета, попавших в нее, следует свести к минимуму. Назовем рассадку, удовлетворяющую такому требованию, оптим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могите посчитать, какое минимальное количество студентов с одного факультета все же придется посадить в одной аудитории даже при оптимальной расса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идут четыре целых числа </w:t>
      </w:r>
      <w:r>
        <w:rPr>
          <w:i/>
          <w:sz w:val="28"/>
          <w:szCs w:val="28"/>
          <w:lang w:val="ru-RU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  <w:lang w:val="ru-RU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≤ 1000) – количество учеников, представляющих каждый из факультетов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 второй строке идет целое число 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(1 ≤ 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≤ 1000) – количество классов в распоряжении у Филч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е количество студентов с одного факультета, которое Филчу придется посадить в одну аудиторию даже при оптимальной расса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3 4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5 14 13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амом большом факультете имеется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i/>
        </w:rPr>
        <w:t>g</w:t>
      </w:r>
      <w:r>
        <w:rPr>
          <w:lang w:val="ru-RU"/>
        </w:rPr>
        <w:t>,</w:t>
      </w:r>
      <w:r>
        <w:rPr/>
        <w:t> </w:t>
      </w:r>
      <w:r>
        <w:rPr>
          <w:i/>
        </w:rPr>
        <w:t>s</w:t>
      </w:r>
      <w:r>
        <w:rPr>
          <w:lang w:val="ru-RU"/>
        </w:rPr>
        <w:t>,</w:t>
      </w:r>
      <w:r>
        <w:rPr/>
        <w:t> </w:t>
      </w:r>
      <w:r>
        <w:rPr>
          <w:i/>
        </w:rPr>
        <w:t>h</w:t>
      </w:r>
      <w:r>
        <w:rPr>
          <w:lang w:val="ru-RU"/>
        </w:rPr>
        <w:t>,</w:t>
      </w:r>
      <w:r>
        <w:rPr/>
        <w:t> </w:t>
      </w:r>
      <w:r>
        <w:rPr>
          <w:i/>
        </w:rPr>
        <w:t>r</w:t>
      </w:r>
      <w:r>
        <w:rPr>
          <w:sz w:val="28"/>
          <w:szCs w:val="28"/>
          <w:lang w:val="ru-RU" w:eastAsia="en-US"/>
        </w:rPr>
        <w:t xml:space="preserve">) студентов. Если их поровну рассадить в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 w:eastAsia="en-US"/>
        </w:rPr>
        <w:t xml:space="preserve"> классов, то в некотором классе окажется максиму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студентов. Это количество студентов и </w:t>
      </w:r>
      <w:r>
        <w:rPr>
          <w:sz w:val="28"/>
          <w:szCs w:val="28"/>
          <w:lang w:val="ru-RU"/>
        </w:rPr>
        <w:t>придется посадить Филчу в одну аудиторию при оптимальной расса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</w:rPr>
        <w:t>, &amp;g, &amp;s, &amp;h, 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</w:t>
      </w:r>
      <w:r>
        <w:rPr>
          <w:rFonts w:cs="Courier New" w:ascii="Courier New" w:hAnsi="Courier New"/>
          <w:color w:val="A31515"/>
          <w:sz w:val="22"/>
          <w:szCs w:val="22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числя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</w:rPr>
        <w:t>g</w:t>
      </w:r>
      <w:r>
        <w:rPr/>
        <w:t>, </w:t>
      </w:r>
      <w:r>
        <w:rPr>
          <w:i/>
        </w:rPr>
        <w:t>s</w:t>
      </w:r>
      <w:r>
        <w:rPr/>
        <w:t>, </w:t>
      </w:r>
      <w:r>
        <w:rPr>
          <w:i/>
        </w:rPr>
        <w:t>h</w:t>
      </w:r>
      <w:r>
        <w:rPr/>
        <w:t>, </w:t>
      </w:r>
      <w:r>
        <w:rPr>
          <w:i/>
        </w:rPr>
        <w:t>r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x =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 &gt; mx) mx =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h &gt; mx) mx = 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&gt; mx) mx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ходим наибольшее количество студентов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, которое может оказаться в аудитор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mx /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x % m &gt;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</w:t>
      </w:r>
      <w:r>
        <w:rPr>
          <w:rFonts w:cs="Courier New" w:ascii="Courier New" w:hAnsi="Courier New"/>
          <w:color w:val="A31515"/>
          <w:sz w:val="22"/>
          <w:szCs w:val="22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\</w:t>
      </w:r>
      <w:r>
        <w:rPr>
          <w:rFonts w:cs="Courier New" w:ascii="Courier New" w:hAnsi="Courier New"/>
          <w:color w:val="A31515"/>
          <w:sz w:val="22"/>
          <w:szCs w:val="22"/>
        </w:rPr>
        <w:t>n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nextInt(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)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m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6T18:47:00Z</dcterms:modified>
  <cp:revision>54</cp:revision>
  <dc:subject/>
  <dc:title>311 Пакеты</dc:title>
</cp:coreProperties>
</file>