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5</w:t>
      </w:r>
      <w:r>
        <w:rPr>
          <w:lang w:val="en-US" w:eastAsia="en-US"/>
        </w:rPr>
        <w:t>8</w:t>
      </w:r>
      <w:r>
        <w:rPr>
          <w:lang w:val="en-US" w:eastAsia="en-US"/>
        </w:rPr>
        <w:t>. Упорядоченные числ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иши развитое эстетическое чувство. Он считает, что не все числа одинаково упорядоченные. Когда ему грустно, он начинает придумывать числа и приводить их в поряд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ша очень любит рассматривать сумму цифр числа. Для того чтобы привести в порядок число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он сначала записывает само число. Потом он пишет сумму цифр этого числа. Затем сумму цифр суммы цифр и так далее, до тех пор, пока очередное число не станет однозначным. Он считает, что результатом приведения в порядок числа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является сумма всех выписанных чисел, включая само число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ша настолько любит этот процесс, что он даже заменяет ему счет овец, когда долго не получается заснуть. </w:t>
      </w:r>
      <w:r>
        <w:rPr>
          <w:sz w:val="28"/>
          <w:szCs w:val="28"/>
          <w:lang w:val="ru-RU"/>
        </w:rPr>
        <w:t>Он помнит, что вчера ночью, когда он в уме привел в порядок число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, у него получилось число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. Но вот беда – он не помнит, какое именно он взял число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Помогите ему в отыскании этого чис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Одно целое число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(1 ≤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Если существует такое число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что после приведения его в порядок, получается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 то выведите любое такое число. Если же Миша где-то ошибся в расчетах и такого числа не существует, то выведите 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 w:eastAsia="en-US"/>
        </w:rPr>
        <w:t xml:space="preserve"> = 999999999. Сумма его цифр равна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81, сумма цифр числа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9. Выписанными будут числа 999999999, 81, 9, их сумма равна 1000000089.  Поскольку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, то искомое значение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 w:eastAsia="en-US"/>
        </w:rPr>
        <w:t xml:space="preserve"> будет например не более, чем на 150 меньше числа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. Число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 w:eastAsia="en-US"/>
        </w:rPr>
        <w:t xml:space="preserve"> можно найти, перебрав все возможные значения из интервала [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– 150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ение суммы цифр числ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&lt; 1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um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) +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Приведение в порядок числ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. Вычисление суммы </w:t>
      </w:r>
      <w:r>
        <w:rPr>
          <w:sz w:val="28"/>
          <w:szCs w:val="28"/>
          <w:lang w:val="ru-RU"/>
        </w:rPr>
        <w:t>всех выписанных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9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sum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+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%</w:t>
      </w:r>
      <w:r>
        <w:rPr>
          <w:rFonts w:cs="Courier New" w:ascii="Courier New" w:hAnsi="Courier New"/>
          <w:color w:val="A31515"/>
          <w:sz w:val="22"/>
          <w:szCs w:val="22"/>
        </w:rPr>
        <w:t>d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&amp;</w:t>
      </w:r>
      <w:r>
        <w:rPr>
          <w:rFonts w:cs="Courier New" w:ascii="Courier New" w:hAnsi="Courier New"/>
          <w:color w:val="00000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>На интервале 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150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] в убывающем порядке ищем такое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что сумма всех выписанных чисел при приведении в порядок числ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n; i &gt; n - 15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(i) == n)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Выводим ответ. Есл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150, то ответ не найден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= n - 150) printf(</w:t>
      </w:r>
      <w:r>
        <w:rPr>
          <w:rFonts w:cs="Courier New" w:ascii="Courier New" w:hAnsi="Courier New"/>
          <w:color w:val="A31515"/>
          <w:sz w:val="22"/>
          <w:szCs w:val="22"/>
        </w:rPr>
        <w:t>"-1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05-17T07:32:00Z</dcterms:modified>
  <cp:revision>60</cp:revision>
  <dc:subject/>
  <dc:title>311 Пакеты</dc:title>
</cp:coreProperties>
</file>