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9</w:t>
      </w:r>
      <w:r>
        <w:rPr>
          <w:lang w:val="en-US" w:eastAsia="en-US"/>
        </w:rPr>
        <w:t>3</w:t>
      </w:r>
      <w:r>
        <w:rPr>
          <w:lang w:val="en-US" w:eastAsia="en-US"/>
        </w:rPr>
        <w:t>. Брухо Дон Педро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Мексиканский брухо Дон Педро очень любит делать золото. Для этого он обычно использует два инструмента, которые он называет: клонатор и сумматор. Клонатор – дешёв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борчик, позволяющий сделать дубликат имеющегося золотого слитка. Сумматор позволяет на основе двух имеющихся слитков создать новый, при этом масса нового слитка равна сумме масс исходных, и чудо в том, что исходные слитки никуда не пропадают и сохраняют свою массу! Сумматор очень дорог брухо, и каждое его использование приводит к ослаблению его колдовской силы на 3 брухи (местные единицы магической энергии, у нас на родине их иногда называют маной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нажды Дональд Кнут, гостя у брухо, решил поиздеваться над ним и заставил его делать слиток золота массой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грамм. Помогите брухо потерять минимум своей колдовской силы, учитывая, что изначально он имеет небольшой кусочек золота массой 1 грам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 Далее следую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, каждая из которых содержит натуральное числ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0) – масс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итка (в граммах), заказанного Кнут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 отдельной строке выведите одно число – 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рух силы, которое бедный брухо потеряет в любом случае, для того, чтобы выполнить заказ гост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???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1-17T12:43:00Z</dcterms:modified>
  <cp:revision>67</cp:revision>
  <dc:subject/>
  <dc:title>113</dc:title>
</cp:coreProperties>
</file>