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98. Очень просто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Алиса и Боб хотят секретно передавать сообщения друг другу, и для этого они разработали генератор случайных чисел (ГСЧ), который инициализируется тремя целыми числами: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Первыми элементами ГСЧ являются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следующие элементы строятся так: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2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mo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0, 1, ..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лиса и Боб будут использовать ГСЧ в схеме передачи данных, как показано на рисунке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04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ля создания ГСЧ они хотят написать процедуру, вычисляющую для заданного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значение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 Помогите им!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первой строке даны четыре натуральных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где 0 ≤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00, и 0 ≤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одно число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 0 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 2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???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0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1 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3. Тогда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) mod 10 = 1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=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mod 10 = 2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=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mod 10 = 5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5-31T13:08:00Z</dcterms:modified>
  <cp:revision>75</cp:revision>
  <dc:subject/>
  <dc:title>113</dc:title>
</cp:coreProperties>
</file>