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1. Письмо Шарика из Простоквашин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8780</wp:posOffset>
            </wp:positionH>
            <wp:positionV relativeFrom="paragraph">
              <wp:posOffset>24765</wp:posOffset>
            </wp:positionV>
            <wp:extent cx="202565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  <w:lang w:val="ru-RU" w:eastAsia="en-US"/>
        </w:rPr>
        <w:t>Дорогой дядя Федор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 слушай этого старого ворчливого кота. Он еще не знает, какой я ему приготовил сюрприз, поэтому можете загодя писать для него программу. Я ему количество квадратиков со скобками увеличил до 300, количество заданий на день до 20, и усложнил само задание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перь ему нужно искать количество вложений правильных скобочных последствий. Что это такое, я прочел в одной умной книжке, которую потерял почтальон Печкин. Там написа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  <w:lang w:val="ru-RU" w:eastAsia="en-US"/>
        </w:rPr>
        <w:t>Пусть X – множество правильно построенных скобочных выражений. Длиной правильно построенного скобочного выражения E называется число одиночных скобок в E. Вложенность D(E) множества E определяется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если Е пусто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если 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и A принадлежит X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длина ( )(( ))( ) равна 8, а вложенность 2.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нимая, что кот все-таки не человек, я ему даю такие задания, где вложенность не менее 1 и не более 200, а квадратиков со скобками выдаю не менее двух. Вот теперь он  пусть поищет количество способов получить правильные скобочные последовательности заданных длины и вложен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 что спеши выслать ему свою новую программу, ибо дою корову и молоко пью только я, пока Матроскин занят вычислениями. Фотографию задумчивого Матроскина прилагаю.</w:t>
      </w:r>
    </w:p>
    <w:p>
      <w:pPr>
        <w:pStyle w:val="Normal"/>
        <w:ind w:firstLine="56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вой верный друг и товарищ – Шарик”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дв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выданных квадратиков со скобками, 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глубина вложенности. Входные данные могут содержать пустые строки, которые должны игнориров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количество способов, которыми можно получить правильно построенное скобочное выражение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глубины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0 15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Любое непустое скобочное выражение A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глубины не больш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можно представить в виде (X)Y, где X и Y – некоторые выражения, возможно пустые. Пусть длина выражения (X) рав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Тогда длина выражения X рав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2, а длина Y рав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Очевидно, что 2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может принимать только четные значения. Пр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2 выражение </w:t>
      </w:r>
      <w:r>
        <w:rPr>
          <w:sz w:val="28"/>
          <w:szCs w:val="28"/>
          <w:lang w:val="en-US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будет пустым, а пр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ражение </w:t>
      </w:r>
      <w:r>
        <w:rPr>
          <w:sz w:val="28"/>
          <w:szCs w:val="28"/>
          <w:lang w:val="en-US" w:eastAsia="en-US"/>
        </w:rPr>
        <w:t xml:space="preserve">Y </w:t>
      </w:r>
      <w:r>
        <w:rPr>
          <w:sz w:val="28"/>
          <w:szCs w:val="28"/>
          <w:lang w:val="ru-RU" w:eastAsia="en-US"/>
        </w:rPr>
        <w:t xml:space="preserve">будет пустым. Отметим также, что поскольку глубина выражения A не больш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то глубина X не больш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1, а глубина Y не больш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2737" w:dyaOrig="1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85pt;height:88.75pt" filled="f" o:ole="">
            <v:imagedata r:id="rId4" o:title=""/>
          </v:shape>
          <o:OLEObject Type="Embed" ProgID="" ShapeID="ole_rId3" DrawAspect="Content" ObjectID="_1686515311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количество способов, которыми можно получить правильно построенное скобочное выражение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глубины не больш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Тогда имеется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1) вариантов представления выражения X 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вариантов представления выражения Y. Применяя правило умножения, можно утверждать, что при фиксированном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ыражение (X)Y можно представить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1) *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 вариантами. Таким образом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четн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кольку в задаче требуется найти количество способов, которыми можно получить правильно построенное скобочное выражение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глубины в точност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то ответом будет значение </w:t>
      </w:r>
      <w:r>
        <w:rPr>
          <w:sz w:val="28"/>
          <w:szCs w:val="28"/>
          <w:lang w:val="en-US" w:eastAsia="en-US"/>
        </w:rPr>
        <w:t>g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–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1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дельно необходимо обработать следующие случа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, то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, то имеем единственное скобочное выражение (((…))) и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) =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1, то имеем единственное скобочное выражение ()()…()() и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1) = 1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2, 2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0, 1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0, 2) = 1* 1 = 1. </w:t>
      </w:r>
      <w:r>
        <w:rPr>
          <w:sz w:val="28"/>
          <w:szCs w:val="28"/>
          <w:lang w:val="ru-RU" w:eastAsia="en-US"/>
        </w:rPr>
        <w:t xml:space="preserve">Если скобочное выражение длины 2 глубины не больше 2 представить в виде (X)Y, то множителю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0, 1)</w:t>
      </w:r>
      <w:r>
        <w:rPr>
          <w:sz w:val="28"/>
          <w:szCs w:val="28"/>
          <w:lang w:val="ru-RU" w:eastAsia="en-US"/>
        </w:rPr>
        <w:t xml:space="preserve"> соответствует количество способов представить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, а множителю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0, 2)</w:t>
      </w:r>
      <w:r>
        <w:rPr>
          <w:sz w:val="28"/>
          <w:szCs w:val="28"/>
          <w:lang w:val="ru-RU" w:eastAsia="en-US"/>
        </w:rPr>
        <w:t xml:space="preserve"> количество способов представить </w:t>
      </w:r>
      <w:r>
        <w:rPr>
          <w:sz w:val="28"/>
          <w:szCs w:val="28"/>
          <w:lang w:val="en-US" w:eastAsia="en-US"/>
        </w:rPr>
        <w:t xml:space="preserve">Y. </w:t>
      </w:r>
      <w:r>
        <w:rPr>
          <w:sz w:val="28"/>
          <w:szCs w:val="28"/>
          <w:lang w:val="ru-RU" w:eastAsia="en-US"/>
        </w:rPr>
        <w:t xml:space="preserve">Указанные множители равны единице, а </w:t>
      </w:r>
      <w:r>
        <w:rPr>
          <w:sz w:val="28"/>
          <w:szCs w:val="28"/>
          <w:lang w:val="en-US" w:eastAsia="en-US"/>
        </w:rPr>
        <w:t xml:space="preserve">X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Y</w:t>
      </w:r>
      <w:r>
        <w:rPr>
          <w:sz w:val="28"/>
          <w:szCs w:val="28"/>
          <w:lang w:val="ru-RU" w:eastAsia="en-US"/>
        </w:rPr>
        <w:t xml:space="preserve"> соответствует пустое выражени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о есть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2, 2)</w:t>
      </w:r>
      <w:r>
        <w:rPr>
          <w:sz w:val="28"/>
          <w:szCs w:val="28"/>
          <w:lang w:val="ru-RU" w:eastAsia="en-US"/>
        </w:rPr>
        <w:t xml:space="preserve"> соответствует единственное выражение </w:t>
      </w:r>
      <w:r>
        <w:rPr>
          <w:sz w:val="28"/>
          <w:szCs w:val="28"/>
          <w:lang w:val="en-US" w:eastAsia="en-US"/>
        </w:rPr>
        <w:t>(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4, 2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= 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0, 1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2, 2) +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2, 1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0, 2) = 1 * 1 + 1 * 1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агаемое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0, 1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2, 2)</w:t>
      </w:r>
      <w:r>
        <w:rPr>
          <w:sz w:val="28"/>
          <w:szCs w:val="28"/>
          <w:lang w:val="ru-RU" w:eastAsia="en-US"/>
        </w:rPr>
        <w:t xml:space="preserve"> соответствует выражению </w:t>
      </w:r>
      <w:r>
        <w:rPr>
          <w:sz w:val="28"/>
          <w:szCs w:val="28"/>
          <w:lang w:val="en-US" w:eastAsia="en-US"/>
        </w:rPr>
        <w:t>()()</w:t>
      </w:r>
      <w:r>
        <w:rPr>
          <w:sz w:val="28"/>
          <w:szCs w:val="28"/>
          <w:lang w:val="ru-RU" w:eastAsia="en-US"/>
        </w:rPr>
        <w:t>, 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2, 1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0, 2)</w:t>
      </w:r>
      <w:r>
        <w:rPr>
          <w:sz w:val="28"/>
          <w:szCs w:val="28"/>
          <w:lang w:val="ru-RU" w:eastAsia="en-US"/>
        </w:rPr>
        <w:t xml:space="preserve"> соответствует </w:t>
      </w:r>
      <w:r>
        <w:rPr>
          <w:sz w:val="28"/>
          <w:szCs w:val="28"/>
          <w:lang w:val="en-US" w:eastAsia="en-US"/>
        </w:rPr>
        <w:t>(()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6, 2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,6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0, 1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4, 2) +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2, 1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2, 2) +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4, 1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0, 2) = 1 * 2 + 1 * 1 + 1 * 1 =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7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лагаем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ответствующие скобочные запис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val="en-US" w:eastAsia="en-US"/>
              </w:rPr>
              <w:t xml:space="preserve">(0, 1) * </w:t>
            </w:r>
            <w:r>
              <w:rPr>
                <w:i/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val="en-US" w:eastAsia="en-US"/>
              </w:rPr>
              <w:t>(4, 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)()(), ()(()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val="en-US" w:eastAsia="en-US"/>
              </w:rPr>
              <w:t xml:space="preserve">(2, 1) * </w:t>
            </w:r>
            <w:r>
              <w:rPr>
                <w:i/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val="en-US" w:eastAsia="en-US"/>
              </w:rPr>
              <w:t>(2, 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())(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val="en-US" w:eastAsia="en-US"/>
              </w:rPr>
              <w:t xml:space="preserve">(4, 1) * </w:t>
            </w:r>
            <w:r>
              <w:rPr>
                <w:i/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val="en-US" w:eastAsia="en-US"/>
              </w:rPr>
              <w:t>(0, 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()()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Количество правильно построенных скобочных выражений длины 6 и глубины в точности 2 равн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(6, 2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6, 2) –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6, 1) = 4 – 1 =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и будут: </w:t>
      </w:r>
      <w:r>
        <w:rPr>
          <w:sz w:val="28"/>
          <w:szCs w:val="28"/>
          <w:lang w:val="en-US" w:eastAsia="en-US"/>
        </w:rPr>
        <w:t>()(())</w:t>
      </w:r>
      <w:r>
        <w:rPr>
          <w:sz w:val="28"/>
          <w:szCs w:val="28"/>
          <w:lang w:val="ru-RU" w:eastAsia="en-US"/>
        </w:rPr>
        <w:t>,(())(),(()()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я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 будем хранить в массиве длинных чисел ff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igInteger ff[301][15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f вычисляет значение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. Отдельно обрабатываем случаи, когд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0 ил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&lt; 0 (тогда функция возвращает 0)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, то f(0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считаем равным 1 при любом </w:t>
      </w:r>
      <w:r>
        <w:rPr>
          <w:i/>
          <w:sz w:val="28"/>
          <w:szCs w:val="28"/>
          <w:lang w:val="ru-RU" w:eastAsia="en-US"/>
        </w:rPr>
        <w:t xml:space="preserve">d </w:t>
      </w:r>
      <w:r>
        <w:rPr>
          <w:sz w:val="28"/>
          <w:szCs w:val="28"/>
          <w:lang w:val="ru-RU" w:eastAsia="en-US"/>
        </w:rPr>
        <w:t xml:space="preserve">(это случай, когда либо </w:t>
      </w:r>
      <w:r>
        <w:rPr>
          <w:sz w:val="28"/>
          <w:szCs w:val="28"/>
          <w:lang w:val="en-US" w:eastAsia="en-US"/>
        </w:rPr>
        <w:t xml:space="preserve">X, </w:t>
      </w:r>
      <w:r>
        <w:rPr>
          <w:sz w:val="28"/>
          <w:szCs w:val="28"/>
          <w:lang w:val="ru-RU" w:eastAsia="en-US"/>
        </w:rPr>
        <w:t xml:space="preserve">либо </w:t>
      </w:r>
      <w:r>
        <w:rPr>
          <w:sz w:val="28"/>
          <w:szCs w:val="28"/>
          <w:lang w:val="en-US" w:eastAsia="en-US"/>
        </w:rPr>
        <w:t xml:space="preserve">Y </w:t>
      </w:r>
      <w:r>
        <w:rPr>
          <w:sz w:val="28"/>
          <w:szCs w:val="28"/>
          <w:lang w:val="ru-RU" w:eastAsia="en-US"/>
        </w:rPr>
        <w:t>пустое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BigInteger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gInteger &amp;s = ff[n][d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&lt; 0) || (d &lt; 0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f[n][d] = BigInteger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f[n][d] &gt;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f[n][d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 = 0, k = 2; k &lt;= n; k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s + f(k - 2,d - 1) * f(n - k,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Сначала отдельно обрабатываем частные случа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ff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f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d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 &gt; n / 2) res = BigInteger(0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 == n / 2) || (d == 1)) res = BigInteger(1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f(n,d) - f(n,d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print();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BigInteger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BigInteger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ZERO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 || (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ZERO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] 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N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].compareTo(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ZER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&gt;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2,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.multiply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)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hasNextIn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BigInteger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[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BigInteger(</w:t>
      </w:r>
      <w:r>
        <w:rPr>
          <w:rFonts w:cs="Courier New" w:ascii="Courier New" w:hAnsi="Courier New"/>
          <w:color w:val="2A00FF"/>
          <w:sz w:val="22"/>
          <w:szCs w:val="32"/>
        </w:rPr>
        <w:t>"-1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BigInteger(</w:t>
      </w:r>
      <w:r>
        <w:rPr>
          <w:rFonts w:cs="Courier New" w:ascii="Courier New" w:hAnsi="Courier New"/>
          <w:color w:val="2A00FF"/>
          <w:sz w:val="22"/>
          <w:szCs w:val="32"/>
        </w:rPr>
        <w:t>"0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2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ZER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2) || (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1)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N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).subtract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);    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22"/>
          <w:lang w:val="ru-RU" w:eastAsia="en-US"/>
        </w:rPr>
      </w:pPr>
      <w:r>
        <w:rPr>
          <w:rFonts w:cs="Courier New" w:ascii="Courier New" w:hAnsi="Courier New"/>
          <w:sz w:val="16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03T16:32:00Z</dcterms:modified>
  <cp:revision>131</cp:revision>
  <dc:subject/>
  <dc:title>311 Пакеты</dc:title>
</cp:coreProperties>
</file>