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4. Уравнени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ано целое положите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Сколько решений в целых положительных числах имеет уравнени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Количество решений данного уравнения в натуральных числа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равн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ru-RU" w:eastAsia="en-US"/>
        </w:rPr>
        <w:t xml:space="preserve"> эквивалент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оличество пар решений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равно количеству представления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в виде произведения двух множителей. Оно в свою очередь равно количеству делителей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то количество его делителей равно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тветом на задачу будет значение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2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меем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ru-RU" w:eastAsia="en-US"/>
        </w:rPr>
        <w:t>d(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 * 1 + 1 = 3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. Поскольку 12 =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3 , 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(1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 = (2 * 2 + 1) * (2 * 1 + 1) = 5 * 3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о 1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, например, можно разложить на множители как 4 * 36. Решим ситему уравнений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дно из решений исходного уравнения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Инициализируем текущий ответ задачи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единицей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простого делител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дсчитываем степень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с которой он входит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Умножаем результат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а 2 *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2; i &lt;= sqrt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c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n % i == 0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n /= i; c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res = res * (2 * 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 по окончанию цикла, то оно равно простому делителю исход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Этот делитель входит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 степенью 1, следовательно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еобходимо умножить на 2 * 1 + 1 =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res *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1,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2; i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 = 0; n % i == 0; c++) 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res * (2 * 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&gt; 1) res *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ath.sqrt(n)) 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= n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*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c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res *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7T17:15:00Z</dcterms:modified>
  <cp:revision>104</cp:revision>
  <dc:subject/>
  <dc:title>311 Пакеты</dc:title>
</cp:coreProperties>
</file>