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19. Задача 3n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следующий алгоритм генерации последовательности чисел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1.          input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2.          print </w:t>
      </w:r>
      <w:r>
        <w:rPr>
          <w:i/>
          <w:sz w:val="28"/>
          <w:szCs w:val="28"/>
          <w:lang w:val="ru-RU" w:eastAsia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3.          if 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= 1 then STO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4.          if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is odd then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 *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5.          else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/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6.          GOTO 2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Например, дл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22 будет сгенерирована следующая последовательность чисел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2 11 34 17 52 26 13 40 20 10 5 16 8 4 2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Полагают (но это еще не доказано), что этот алгоритм сойдется 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для любого целого n. По крайней мере, это предположение верно для всех целы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для которых 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1,000,0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линой цикл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будем называть количество сгенерированных чисел в последовательности включая 1. В приведенном примере длина цикла числа 22 равна 16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двух заданных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</w:t>
      </w:r>
      <w:r>
        <w:rPr>
          <w:i/>
          <w:sz w:val="28"/>
          <w:szCs w:val="28"/>
          <w:lang w:val="ru-RU" w:eastAsia="en-US"/>
        </w:rPr>
        <w:t xml:space="preserve"> j</w:t>
      </w:r>
      <w:r>
        <w:rPr>
          <w:sz w:val="28"/>
          <w:szCs w:val="28"/>
          <w:lang w:val="ru-RU" w:eastAsia="en-US"/>
        </w:rPr>
        <w:t xml:space="preserve"> необходимо найти максимальную длину цикла среди всех чисел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ключительн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ый тест задается в отдельной строке и содержит пару целых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. Входные числа будут меньше 1000000 и больше 0. Считайте, что для вычислений достаточно использовать 32 битный целочисленный тип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й пары чисел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ыведите чис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 том же порядке, в каком они поступили на вход. После чего выведите максимальную длину цикла среди всех целых чисел между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ключительно. Для каждого теста три числа следует выводить в отдельной строке, разделяя одним пробел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1 2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00 1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0 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 200 1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01 210 8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900 1000 17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цикл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пишем функцию cycle_length, которая вычисляет длину цикл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Затем для каждого значения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включительно простым перебором вычисляем длину цикла. Выводим длину максимального цикл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cycle_length вычисляет длину цикла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Генерируем последовательность пока не дойдем до 1 и подсчитываем ее длину в переменной </w:t>
      </w:r>
      <w:r>
        <w:rPr>
          <w:i/>
          <w:sz w:val="28"/>
          <w:szCs w:val="28"/>
          <w:lang w:val="ru-RU" w:eastAsia="en-US"/>
        </w:rPr>
        <w:t>c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ycle_length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cnt = 1; n != 1; cnt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n = (n % 2) ? 3 * n + 1: n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n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check вычисляет длину максимального цикла для чисел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 xml:space="preserve">простым перебором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heck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x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; i &lt;= j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mx = max (mx, cycle_length(i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Читаем входные данные. Входное значение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может быть больш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в таком случае следует поменят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местами. Вычисляем и выводим максимальную длину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i,&amp;j) == 2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itemp = i; jtemp = j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i &gt; j) tmp = i, i = j, j = tmp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itemp, jtemp, check(i,j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2-05T11:46:00Z</dcterms:modified>
  <cp:revision>109</cp:revision>
  <dc:subject/>
  <dc:title>311 Пакеты</dc:title>
</cp:coreProperties>
</file>