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6. Ровные делител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туральное числ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называется </w:t>
      </w:r>
      <w:r>
        <w:rPr>
          <w:b/>
          <w:bCs/>
          <w:i/>
          <w:iCs/>
          <w:sz w:val="28"/>
          <w:szCs w:val="28"/>
          <w:lang w:val="ru-RU" w:eastAsia="en-US"/>
        </w:rPr>
        <w:t>ровным делителем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если при делени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частное и остаток совпадают. Для заданного натураль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йдите количество его ровных делите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</w:t>
      </w:r>
      <w:r>
        <w:rPr>
          <w:sz w:val="28"/>
          <w:szCs w:val="28"/>
          <w:lang w:val="en-US" w:eastAsia="en-US"/>
        </w:rPr>
        <w:t xml:space="preserve">количество ровных делителей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слишком велико, можно перебрать в цикле все возможные значения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от 2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проверить выполнение равенств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 w:eastAsia="en-US"/>
        </w:rPr>
        <w:t xml:space="preserve">. Подсчитываем количество так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0 существуют два ровных делителя: 9 и 19, так ка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20 / 9 = 20 mod 9 = 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20 / 19 = 20 mod 19 =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одсчитываем количество таких чисел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для которых частное от дел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равно остатку от дел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m = 2; m &lt;= n; m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/ m) == (n % m)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  <w:tab/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=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одсчитываем количество таких чисел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для которых частное от дел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равно остатку от дел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) 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// m == n % m) : res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1T14:36:00Z</dcterms:modified>
  <cp:revision>107</cp:revision>
  <dc:subject/>
  <dc:title>311 Пакеты</dc:title>
</cp:coreProperties>
</file>