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6. Smooth Diviso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 positiv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called </w:t>
      </w:r>
      <w:r>
        <w:rPr>
          <w:b/>
          <w:bCs/>
          <w:i/>
          <w:iCs/>
          <w:sz w:val="28"/>
          <w:szCs w:val="28"/>
          <w:lang w:val="ru-RU" w:eastAsia="en-US"/>
        </w:rPr>
        <w:t>a smooth divisor</w:t>
      </w:r>
      <w:r>
        <w:rPr>
          <w:sz w:val="28"/>
          <w:szCs w:val="28"/>
          <w:lang w:val="ru-RU" w:eastAsia="en-US"/>
        </w:rPr>
        <w:t xml:space="preserve"> of a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f, when divid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the quotient and remainder are the same. For a given positive integer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find the number of its smooth divis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ne positive integer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Print a single number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the number of smooth divisors of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ince the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too large, we can iterate through all possible values of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from 2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check if the condition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en-US" w:eastAsia="en-US"/>
        </w:rPr>
        <w:t xml:space="preserve"> holds. Count the number of such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0 there are two smooth divisors: 9 and 19, becau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 / 9 = 20 mod 9 =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 / 19 = 20 mod 19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, count the number of such values o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for which the quotient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ivided b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s equal to the remainder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ivided b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 = 2; m &lt;= n; m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/ m) == (n % m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==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, count the number of such values o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for which the quotient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ivided b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is equal to the remainder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ivided b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) 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// m == n % m) : res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1T14:48:00Z</dcterms:modified>
  <cp:revision>111</cp:revision>
  <dc:subject/>
  <dc:title>311 Пакеты</dc:title>
</cp:coreProperties>
</file>