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58</w:t>
      </w:r>
      <w:r>
        <w:rPr>
          <w:lang w:val="en-US" w:eastAsia="en-US"/>
        </w:rPr>
        <w:t>. Черно-белая график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дна из базовых задач компьютерной графики – обработка черно-белых изображений. Изображения можно представить в виде прямоугольников шириной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и высотой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, разбитых на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×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единичных квадратов, каждый из которых имеет либо белый, либо черный цвет. Такие единичные квадраты называются пикселами. В памяти компьютера сами изображения хранятся в виде прямоугольных таблиц, содержащих нули и единицы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Во многих областях очень часто возникает задача комбинации изображений. Одним из простейших методов комбинации, который используется при работе с черно-белыми изображениями, является попиксельное применение некоторой логической операции. Это означает, что значение пиксела результата получается применением этой логической операции к соответствующим пикселам аргументов. Логическая операция от двух аргументов обычно задается таблицей истинности, которая содержит значения операции для всех возможных комбинаций аргументов. Например, для операции «ИЛИ» эта таблица выглядит так</w:t>
      </w:r>
      <w:r>
        <w:rPr>
          <w:lang w:val="en-US" w:eastAsia="en-US"/>
        </w:rPr>
        <w:t>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пишите программу, которая вычислит результат попиксельного применения заданной логической операции к двум черно-белым изображениям одинакового размер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object w:dxaOrig="9711" w:dyaOrig="40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6pt;height:202.15pt" filled="f" o:ole="">
            <v:imagedata r:id="rId4" o:title=""/>
          </v:shape>
          <o:OLEObject Type="Embed" ProgID="" ShapeID="ole_rId3" DrawAspect="Content" ObjectID="_1173795319" r:id="rId3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два целых числа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≤ 100). Последующие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строк описывают первое изображение и каждая из этих строк содержит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символов, каждый из которых равен нулю или единице. Далее следует описание второго изображения в аналогичном формате. Последняя строка содержит описание логической операции в виде четырех чисел, каждое из которых – ноль или единица. Первое из них есть результат применения логической операции в случае, если оба аргумента нули, второе – результат в случае, если первый аргумент ноль, второй единица, третье – результат в случае если первый аргумент единица, второй ноль, а четвертый – в случае, если оба аргумента единицы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результат применения заданной логической операции к изображениям в том же формате, в котором изображения заданы во входных данных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1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11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1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1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00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1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1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1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1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вумерные массив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итаем обе таблицы в два двумерных массива. Читаем последнюю строку – таблицу истинности. Выполняем операцию над таблиц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Объявим используемые массивы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1[MAX][MAX], p2[MAX][MAX], res[MAX]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p[5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w,&amp;h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h; i++) gets(p1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h; i++) gets(p2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ts(o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h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w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p1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p2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)) res[i][j] = op[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p1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p2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>)) res[i][j] = op[1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p1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p2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)) res[i][j] = op[2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p1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p2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>)) res[i][j] = op[3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h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uts(res[i]);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2-29T10:09:00Z</dcterms:modified>
  <cp:revision>104</cp:revision>
  <dc:subject/>
  <dc:title>311 Пакеты</dc:title>
</cp:coreProperties>
</file>