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2. 3 - Разбиени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колькими способами можно замостить 3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ямоугольник при помощи 2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1 костей домино? Ниже приведен пример замощения такими плитками прямоугольника 3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12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600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, заканчивающихся строкой, содержащей -1. Каждый тест размещен в отдельной строке и содержит единственное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дите количество способов замощ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116760205"/>
      <w:bookmarkStart w:id="1" w:name="_Hlk116760205"/>
      <w:bookmarkEnd w:id="1"/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  <w:bookmarkStart w:id="2" w:name="_Hlk116760205"/>
      <w:bookmarkStart w:id="3" w:name="_Hlk116760205"/>
      <w:bookmarkEnd w:id="3"/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  <w:r>
        <w:rPr>
          <w:rFonts w:cs="Courier New" w:ascii="Courier New" w:hAnsi="Courier New"/>
          <w:b/>
          <w:bCs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значим через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различных разбиений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ямоугольника горизонтальными и вертикальными домино. Пусть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разбиений 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ямоугольника без левого нижнего угла с использованием (3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 костей домино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1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15pt;height:60.4pt" filled="f" o:ole="">
            <v:imagedata r:id="rId4" o:title=""/>
          </v:shape>
          <o:OLEObject Type="Embed" ProgID="" ShapeID="ole_rId3" DrawAspect="Content" ObjectID="_775962284" r:id="rId3"/>
        </w:object>
      </w: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object w:dxaOrig="2327" w:dyaOrig="1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15pt;height:60.4pt" filled="f" o:ole="">
            <v:imagedata r:id="rId6" o:title=""/>
          </v:shape>
          <o:OLEObject Type="Embed" ProgID="" ShapeID="ole_rId5" DrawAspect="Content" ObjectID="_181650955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м следующие рекуррентные соотношен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  <w:lang w:val="ru-RU" w:eastAsia="en-US"/>
        </w:rPr>
      </w:pPr>
      <w:r>
        <w:rPr>
          <w:sz w:val="28"/>
          <w:szCs w:val="28"/>
          <w:vertAlign w:val="subscript"/>
          <w:lang w:val="ru-RU"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val="ru-RU" w:eastAsia="en-US"/>
        </w:rPr>
      </w:pPr>
      <w:bookmarkStart w:id="4" w:name="OLE_LINK2"/>
      <w:r>
        <w:rPr>
          <w:sz w:val="28"/>
          <w:szCs w:val="28"/>
          <w:lang w:val="ru-RU" w:eastAsia="en-US"/>
        </w:rPr>
        <w:object w:dxaOrig="2684" w:dyaOrig="1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95pt;height:60.4pt" filled="f" o:ole="">
            <v:imagedata r:id="rId8" o:title=""/>
          </v:shape>
          <o:OLEObject Type="Embed" ProgID="" ShapeID="ole_rId7" DrawAspect="Content" ObjectID="_1488418191" r:id="rId7"/>
        </w:object>
      </w:r>
      <w:bookmarkEnd w:id="4"/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2684" w:dyaOrig="10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95pt;height:60.4pt" filled="f" o:ole="">
            <v:imagedata r:id="rId10" o:title=""/>
          </v:shape>
          <o:OLEObject Type="Embed" ProgID="" ShapeID="ole_rId9" DrawAspect="Content" ObjectID="_214893857" r:id="rId9"/>
        </w:object>
      </w:r>
      <w:r>
        <w:rPr>
          <w:sz w:val="28"/>
          <w:szCs w:val="28"/>
          <w:lang w:val="ru-RU" w:eastAsia="en-US"/>
        </w:rPr>
        <w:t xml:space="preserve"> </w:t>
      </w:r>
      <w:bookmarkStart w:id="5" w:name="OLE_LINK4"/>
      <w:r>
        <w:rPr>
          <w:sz w:val="28"/>
          <w:szCs w:val="28"/>
          <w:lang w:val="ru-RU" w:eastAsia="en-US"/>
        </w:rPr>
        <w:object w:dxaOrig="2684" w:dyaOrig="1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.95pt;height:60.4pt" filled="f" o:ole="">
            <v:imagedata r:id="rId12" o:title=""/>
          </v:shape>
          <o:OLEObject Type="Embed" ProgID="" ShapeID="ole_rId11" DrawAspect="Content" ObjectID="_977946398" r:id="rId11"/>
        </w:object>
      </w:r>
      <w:bookmarkEnd w:id="5"/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10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.15pt;height:60.4pt" filled="f" o:ole="">
            <v:imagedata r:id="rId14" o:title=""/>
          </v:shape>
          <o:OLEObject Type="Embed" ProgID="" ShapeID="ole_rId13" DrawAspect="Content" ObjectID="_360342946" r:id="rId13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676" w:dyaOrig="10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5pt;height:60.4pt" filled="f" o:ole="">
            <v:imagedata r:id="rId16" o:title=""/>
          </v:shape>
          <o:OLEObject Type="Embed" ProgID="" ShapeID="ole_rId15" DrawAspect="Content" ObjectID="_987524715" r:id="rId15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2676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.5pt;height:60.4pt" filled="f" o:ole="">
            <v:imagedata r:id="rId18" o:title=""/>
          </v:shape>
          <o:OLEObject Type="Embed" ProgID="" ShapeID="ole_rId17" DrawAspect="Content" ObjectID="_264502641" r:id="rId17"/>
        </w:object>
      </w:r>
      <w:r>
        <w:rPr>
          <w:sz w:val="28"/>
          <w:szCs w:val="28"/>
          <w:lang w:val="ru-RU" w:eastAsia="en-US"/>
        </w:rPr>
        <w:object w:dxaOrig="2327" w:dyaOrig="10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.15pt;height:60.4pt" filled="f" o:ole="">
            <v:imagedata r:id="rId20" o:title=""/>
          </v:shape>
          <o:OLEObject Type="Embed" ProgID="" ShapeID="ole_rId19" DrawAspect="Content" ObjectID="_533437172" r:id="rId19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лучаи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629" w:dyaOrig="18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1.5pt;height:94.4pt" filled="f" o:ole="">
            <v:imagedata r:id="rId22" o:title=""/>
          </v:shape>
          <o:OLEObject Type="Embed" ProgID="" ShapeID="ole_rId21" DrawAspect="Content" ObjectID="_1026911527" r:id="rId21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екуррентными соотношениями можно воспользоваться не только для пересчета значений функций вперед, но и назад. По условию задачи 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, следовательно нам нужны еще значения U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и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. Из выведенного соотношения получи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, отку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збиения 3*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озможны только при 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То есть при не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начение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0. Выразим рекуррентность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ерез ее же саму. Имеем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2 * (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>) +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3 *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2 *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днако из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следует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2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+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4</w:t>
      </w:r>
      <w:r>
        <w:rPr>
          <w:sz w:val="28"/>
          <w:szCs w:val="28"/>
          <w:lang w:val="ru-RU" w:eastAsia="en-US"/>
        </w:rPr>
        <w:t>, откуда 2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=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–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4</w:t>
      </w:r>
      <w:r>
        <w:rPr>
          <w:sz w:val="28"/>
          <w:szCs w:val="28"/>
          <w:lang w:val="ru-RU" w:eastAsia="en-US"/>
        </w:rPr>
        <w:t>. Подставим его в верхнее равенство, получ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*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2 *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= 3 *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–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4</w:t>
      </w:r>
      <w:r>
        <w:rPr>
          <w:sz w:val="28"/>
          <w:szCs w:val="28"/>
          <w:lang w:val="ru-RU" w:eastAsia="en-US"/>
        </w:rPr>
        <w:t xml:space="preserve"> = 4 *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–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 есть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*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–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я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ля мал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ведем в таблиц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6" w:name="_Hlk116763563"/>
      <w:r>
        <w:rPr/>
        <w:object w:dxaOrig="5856" w:dyaOrig="17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2.9pt;height:88.75pt" filled="f" o:ole="">
            <v:imagedata r:id="rId24" o:title=""/>
          </v:shape>
          <o:OLEObject Type="Embed" ProgID="" ShapeID="ole_rId23" DrawAspect="Content" ObjectID="_91612149" r:id="rId23"/>
        </w:object>
      </w:r>
      <w:bookmarkEnd w:id="6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ах u и v будем вычислять значения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[31], v[3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значения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V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1, …, 30) согласно приведенным выше рекуррентным формула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u[0] = v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u[1] = v[0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n = 2; n &lt;= 30; n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[n] = 2 * v[n-1] + u[n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[n] = u[n-1] + v[n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одим u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u[n]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другая форму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спользуемся формулой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*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– U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4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u[3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[0] = 1; u[2] =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n = 4; n &lt;= 30; n+=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[n] = 4 * u[n-2] - u[n-4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 &gt;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u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  <w:bookmarkStart w:id="7" w:name="_Hlk116760431"/>
      <w:bookmarkStart w:id="8" w:name="_Hlk116760431"/>
      <w:bookmarkEnd w:id="8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3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0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1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0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2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9" w:name="_Hlk116760431"/>
      <w:bookmarkStart w:id="10" w:name="_Hlk116760431"/>
      <w:bookmarkEnd w:id="1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15T18:00:00Z</dcterms:modified>
  <cp:revision>92</cp:revision>
  <dc:subject/>
  <dc:title>311 Пакеты</dc:title>
</cp:coreProperties>
</file>