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Bypass matrix with “snake”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For a given number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fill the square matrix of size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*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 with integers from 1 to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s follow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number 1 is in the upper left corne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n numbers go like a "snake", i.e. in ascending order from left to right in the odd lines and from right to left in the even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nput.</w:t>
      </w:r>
      <w:r>
        <w:rPr>
          <w:sz w:val="28"/>
          <w:szCs w:val="28"/>
        </w:rPr>
        <w:t xml:space="preserve"> One integer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(1 ≤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≤ 10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Output.</w:t>
      </w:r>
      <w:r>
        <w:rPr>
          <w:sz w:val="28"/>
          <w:szCs w:val="28"/>
        </w:rPr>
        <w:t xml:space="preserve"> Print the filled matrix in the form of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rows by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integers ea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5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8 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tabs>
          <w:tab w:val="clear" w:pos="720"/>
          <w:tab w:val="left" w:pos="2205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72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19-04-25T05:00:00Z</dcterms:modified>
  <cp:revision>91</cp:revision>
  <dc:subject/>
  <dc:title>311 Пакеты</dc:title>
</cp:coreProperties>
</file>