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4946. Золото дядюшки Скрудж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Дядюшка Скрудж изготовил множество золотых слитков и пронумеровал их последовательностями из нулей и единиц длины 2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2 (номер каждого слитка выбит на нём). Известно, что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Любые два слитка имеют различные номер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 номере любого из слитков не встречается двух нулей подряд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Для любой последовательности, отвечающей свойству 2, слиток с таким номером есть в коллекции дядюшки Скруджа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Затем дядюшка Скрудж решил разложить слитки по сейфам. Коды к сейфам подобраны схожим образом с номерами слитков. А именно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ru-RU" w:eastAsia="en-US"/>
        </w:rPr>
        <w:t xml:space="preserve">Код к сейфу является последовательностью из нулей и единиц длины  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2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Коды к любым двум сейфам различаютс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 коде ни одного из сейфов не встречается двух нулей подряд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ru-RU" w:eastAsia="en-US"/>
        </w:rPr>
        <w:t>Для любого кода, отвечающего свойствам 1 и 3, сейф с таким кодом стоит в хранилище дядюшки Скруджа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Дядюшка Скрудж положил в каждый из сейфов одинаковое количество золотых слитков, а оставшиеся слитки (их осталось меньше, чем сейфов) решил отправить на благотворительность. Найдите, сколько слитков лежит в каждом из сейфов дядюшки Скруджа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Целое число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(3 ≤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≤ 70000)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ыход.</w:t>
      </w:r>
      <w:r>
        <w:rPr>
          <w:sz w:val="28"/>
          <w:szCs w:val="28"/>
          <w:lang w:val="ru-RU" w:eastAsia="en-US"/>
        </w:rPr>
        <w:t xml:space="preserve"> Выведите количество слитков в каждом из сейфов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3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4</w:t>
            </w:r>
          </w:p>
        </w:tc>
      </w:tr>
    </w:tbl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комбинаторика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Style12">
    <w:name w:val="Основной шрифт абзаца"/>
    <w:qFormat/>
    <w:rPr/>
  </w:style>
  <w:style w:type="character" w:styleId="Style111">
    <w:name w:val="style11"/>
    <w:basedOn w:val="Style12"/>
    <w:qFormat/>
    <w:rPr>
      <w:rFonts w:ascii="Courier New" w:hAnsi="Courier New" w:cs="Courier New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7:47:00Z</dcterms:created>
  <dc:creator>Михаил Медведев</dc:creator>
  <dc:description/>
  <cp:keywords/>
  <dc:language>en-US</dc:language>
  <cp:lastModifiedBy>Dmitriy</cp:lastModifiedBy>
  <dcterms:modified xsi:type="dcterms:W3CDTF">2018-03-14T12:39:00Z</dcterms:modified>
  <cp:revision>48</cp:revision>
  <dc:subject/>
  <dc:title>311 Пакеты</dc:title>
</cp:coreProperties>
</file>