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9</w:t>
      </w:r>
      <w:r>
        <w:rPr>
          <w:lang w:val="en-US" w:eastAsia="en-US"/>
        </w:rPr>
        <w:t>72</w:t>
      </w:r>
      <w:r>
        <w:rPr>
          <w:lang w:val="en-US" w:eastAsia="en-US"/>
        </w:rPr>
        <w:t>. Календар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чёные-археологи планеты Олимпия нашли две пещеры с признаками пребывания доисторических племен. Их внимание привлек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слов, начертанных на стене в каждой из пещер. Интересно, что эти слова в обеих пещерах оказались одинаковыми, но выписанными в разной последовательности. Учёные выясн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Начертанные слова – э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звания месяцев года, которые перечислены в порядке наступления у соответствующего пл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Год у племён был разбит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месяцев равной продолжительности, а дни начала месяцев совпадал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ко, учёные так и не определили, в какой месяц начинался год у каждого из племе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Напишите программу, которая по данным о последовательности названий месяцев в обеих пещерах, найдет наибольшее количество месяцев, которые могли бы иметь одинаковые названия у обоих племен, учитывая, что год у племён мог начинаться в разные моменты времени. Для упрощения анализа учёные сопоставили каждому из названий месяцев свой номер – натураль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сло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трех строк. В первой строке содержится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 – кол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званий месяцев, начертанных на стене каждой из пещер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натуральных чисел, каждое из которых не превыша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номе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 в порядке, в котором они начертаны в первой пещере. Третья строка также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натуральных чисел, каждое из которых не превыша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номе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лов в порядке, в котором они начертаны во второй пещ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дно число – наибольш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оличество месяцев, которые могли бы называться одинаково у обоих племе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ru-RU" w:eastAsia="en-US"/>
        </w:rPr>
        <w:t>Пояснение к первому примеру</w:t>
      </w:r>
      <w:r>
        <w:rPr>
          <w:sz w:val="28"/>
          <w:szCs w:val="28"/>
          <w:lang w:val="ru-RU" w:eastAsia="en-US"/>
        </w:rPr>
        <w:t>: Если год у второго племени начинается, например, на месяц позже, чем у первого, то два месяца имеют у племен одинаковые названия (номер 1 и 4)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какая другая комбинация не приводит к совпадению большего количества названий месяце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Пояснение ко второму примеру</w:t>
      </w:r>
      <w:r>
        <w:rPr>
          <w:sz w:val="28"/>
          <w:szCs w:val="28"/>
          <w:lang w:val="en-US" w:eastAsia="en-US"/>
        </w:rPr>
        <w:t>: Независимо от того, когда именно у племен начинается год, одинаковое название всегда будет иметь только один месяц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9-02-19T07:01:00Z</dcterms:modified>
  <cp:revision>48</cp:revision>
  <dc:subject/>
  <dc:title>311 Пакеты</dc:title>
</cp:coreProperties>
</file>