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43. Соединенные гиф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Гифы (множественное слово от гиф) – это объекты, подобные воронкам. Определим гиф как двумерный объект, заданный последовательностью точек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>) со следующими услов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3 ≤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≤ 1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Пусть точка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меет координаты (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. Если существует такой индекс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(1 &lt;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, что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&gt; ... &gt;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c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c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c</w:t>
      </w:r>
      <w:r>
        <w:rPr>
          <w:vertAlign w:val="subscript"/>
          <w:lang w:val="ru-RU" w:eastAsia="en-US"/>
        </w:rPr>
        <w:t xml:space="preserve">+2 </w:t>
      </w:r>
      <w:r>
        <w:rPr>
          <w:lang w:val="ru-RU" w:eastAsia="en-US"/>
        </w:rPr>
        <w:t xml:space="preserve">&lt; ... &lt;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, то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c</w:t>
      </w:r>
      <w:r>
        <w:rPr>
          <w:lang w:val="ru-RU" w:eastAsia="en-US"/>
        </w:rPr>
        <w:t xml:space="preserve"> называется выступом гиф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Для всех 1 ≤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c</w:t>
      </w:r>
      <w:r>
        <w:rPr>
          <w:lang w:val="ru-RU" w:eastAsia="en-US"/>
        </w:rPr>
        <w:t xml:space="preserve"> и для всех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c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Для 1 &lt;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угол, на который необходимо обернуть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вокруг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о ходу часовой стрелки так, чтобы точка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стала коллинеарной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больше 180 градусов. Аналогично для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угол поворота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вокруг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о часовой стрелке чтобы стать коллинеарной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>, также больше 180 градусов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Отрезки, соединяющие две соседние точки, пересекаются между собой только в своих конца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пример, на следующем рисунке представлен гиф с шестью точками и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= 4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383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ледовательность отрезков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...,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>) будем называть телом гифа. Вам заданы два гифа P =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>) и Q = (</w:t>
      </w:r>
      <w:r>
        <w:rPr>
          <w:i/>
          <w:iCs/>
          <w:lang w:val="ru-RU" w:eastAsia="en-US"/>
        </w:rPr>
        <w:t>q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q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iCs/>
          <w:lang w:val="ru-RU" w:eastAsia="en-US"/>
        </w:rPr>
        <w:t>q</w:t>
      </w:r>
      <w:r>
        <w:rPr>
          <w:i/>
          <w:iCs/>
          <w:vertAlign w:val="subscript"/>
          <w:lang w:val="ru-RU" w:eastAsia="en-US"/>
        </w:rPr>
        <w:t>m</w:t>
      </w:r>
      <w:r>
        <w:rPr>
          <w:lang w:val="ru-RU" w:eastAsia="en-US"/>
        </w:rPr>
        <w:t xml:space="preserve">), где вс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координаты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целые отрицательные числа, а вс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координаты </w:t>
      </w:r>
      <w:r>
        <w:rPr>
          <w:i/>
          <w:iCs/>
          <w:lang w:val="ru-RU" w:eastAsia="en-US"/>
        </w:rPr>
        <w:t>q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целые положительные числа. Считая, что выступы двух гифов соединены между собой узкой трубкой, наполним гифы водой. Когда вода начнет поступать, гифы будут наполняться согласно известным физическим законам (уровень воды в обоих гифах остается одинаковым). Если в гифе P уровень воды достигнет min(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>), то вода начнет выливаться из гифа (то же самое можно сказать про гиф Q). Ваша программа должна определить уровень воды в двух гифах после того как туда зальют некоторое ее количество. Поскольку задача рассматривается в двух измерениях, то количество воды измеряется заполненной площадью. Объем трубки, соединяющей выступы гифов, считать равным нул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. Каждый тест задается в трех строках. Первая строка содержит одно целое числ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(1 ≤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≤ 100000) – количество воды, влитое в два гифа. Следующие две строки описывают два гифа  P и Q соответственно. Каждый гиф задается в виде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...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k</w:t>
      </w:r>
      <w:r>
        <w:rPr>
          <w:i/>
          <w:iCs/>
          <w:lang w:val="ru-RU" w:eastAsia="en-US"/>
        </w:rPr>
        <w:t xml:space="preserve"> y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количество точек в гифе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для P 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для Q), последовательность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i/>
          <w:iCs/>
          <w:lang w:val="ru-RU" w:eastAsia="en-US"/>
        </w:rPr>
        <w:t xml:space="preserve"> y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задает координаты точек гифа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строк, каждая из которых содержит одно число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– конечный уровень воды, выраженный в единицах y координат, округленный до трех десятичных зна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-30 10 -20 0 -1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10 10 20 0 3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-30 -10 -20 -20 -10 -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10 10 20 0 3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.53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3-04-25T20:02:00Z</dcterms:modified>
  <cp:revision>36</cp:revision>
  <dc:subject/>
  <dc:title>311 Пакеты</dc:title>
</cp:coreProperties>
</file>