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45. ACM Метро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ACM - это город с достаточно специфической системой подземного метро, состоящего из железнодорожных отрезков, именуемых линиями. На каждой линии метро можно двигатся в обоих направлениях. Две линии могут пересекаться, что позволяет пассажиру в точке пересечения пересесть с поезда на одной линии на поезд на другой линии. Начало и конец Вашего маршрута находится где-то на линиях метро. Вы начинаете движение на поездах метро с начальной станции маршрута и можете совершать пересадку с поезда на поезд в точках пересечения линий метро, пока не достигните конца маршрута. Ваша задача - совершить требуемое путешествие бесплатно, то есть не купив ни одного билета. Проблема состоит в том, что несколько полицейских проверяют билеты. То есть Вы не желаете конфликтовать во время Вашей поездки ни с одним из этих полицейских. На конфликт с полицейским можно попасть в двух ситуациях: либо на пересечении линий, но только если Вы совершаете именно пересадку с одной линии на другую, либо когда Вы едите в вагоне метро, а полицейский в этот момент проверяет билеты у пассажиров именно Вашего вагона. Вам известны начальные расположения полицейских. Отметим, что если полицейский находится на пересечении линий, то просит Вас предъявить билет, только если Вы на этом пересечении совершаете пересадку, а если полицейский находится на линии (но не на пересечении линий), то просит предъявить билет, только если Вы находитесь с ним в одном месте. На карте расположены и другие полицейские, которые находятся не в метро - их Вы можете игнорировать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ример, на следующем рисунке изображено пять линий метро и три полицейских, которые отмечены черными кружками. Вы можете попасть из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не встретив полицейских на пути </w:t>
      </w:r>
      <w:r>
        <w:rPr>
          <w:i/>
          <w:iCs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l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, но добраться из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д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' без конфликтов с полицейскими невозможно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908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ым расположениям линий метро, местонахождению полицейских, начальной и конечной точке Вашего путешествия необходимо определить, можно ли пройти требуемый маршрут, не встретив на пути ни одного полицейского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. Первая строка каждого теста содержит два целых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≤ 100, 1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3000) - количество линий в метро и число полицейских. Вторая строка содержит четыре целых числа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s</w:t>
      </w:r>
      <w:r>
        <w:rPr>
          <w:i/>
          <w:iCs/>
          <w:lang w:val="ru-RU" w:eastAsia="en-US"/>
        </w:rPr>
        <w:t xml:space="preserve">  y</w:t>
      </w:r>
      <w:r>
        <w:rPr>
          <w:i/>
          <w:iCs/>
          <w:vertAlign w:val="subscript"/>
          <w:lang w:val="ru-RU" w:eastAsia="en-US"/>
        </w:rPr>
        <w:t>s</w:t>
      </w:r>
      <w:r>
        <w:rPr>
          <w:i/>
          <w:iCs/>
          <w:lang w:val="ru-RU" w:eastAsia="en-US"/>
        </w:rPr>
        <w:t xml:space="preserve">  x</w:t>
      </w:r>
      <w:r>
        <w:rPr>
          <w:i/>
          <w:iCs/>
          <w:vertAlign w:val="subscript"/>
          <w:lang w:val="ru-RU" w:eastAsia="en-US"/>
        </w:rPr>
        <w:t>d</w:t>
      </w:r>
      <w:r>
        <w:rPr>
          <w:i/>
          <w:iCs/>
          <w:lang w:val="ru-RU" w:eastAsia="en-US"/>
        </w:rPr>
        <w:t xml:space="preserve">  y</w:t>
      </w:r>
      <w:r>
        <w:rPr>
          <w:i/>
          <w:iCs/>
          <w:vertAlign w:val="subscript"/>
          <w:lang w:val="ru-RU" w:eastAsia="en-US"/>
        </w:rPr>
        <w:t>d</w:t>
      </w:r>
      <w:r>
        <w:rPr>
          <w:lang w:val="ru-RU" w:eastAsia="en-US"/>
        </w:rPr>
        <w:t xml:space="preserve"> – соответственно координаты начала и конца путешествия. Эти две точки расположены на линиях метро. Каждая из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имеет формат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описывает линию метро: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задают концы самой линии. Следующ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трок задают целочисленные координаты </w:t>
      </w:r>
      <w:r>
        <w:rPr>
          <w:i/>
          <w:iCs/>
          <w:lang w:val="ru-RU" w:eastAsia="en-US"/>
        </w:rPr>
        <w:t>x y</w:t>
      </w:r>
      <w:r>
        <w:rPr>
          <w:lang w:val="ru-RU" w:eastAsia="en-US"/>
        </w:rPr>
        <w:t xml:space="preserve"> расположений полицейских. Все координаты являются произвольными целыми числами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строк, каждая из которых соответствует одному тесту. Каждая строка содержит одно слово YES или NO в зависимости от того, существует ли возможность совершить путешествие в метро, не встретив на пути ни одного полицейск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 5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 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 1 5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7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 2 1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 6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 7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 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 7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3-04-25T20:11:00Z</dcterms:modified>
  <cp:revision>39</cp:revision>
  <dc:subject/>
  <dc:title>311 Пакеты</dc:title>
</cp:coreProperties>
</file>