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47. Вырезание прямоугольников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некоторых исторических деревнях Басинии популярным занятием на свадебных церемониях является вырезание прямоугольников. Каждый близкий родственник невесты подходит и вырезает прямоугольник в свадебном торте (но кусок не забирает). Торт имеет прямоугольную форму. Вам следует определить количество кусков в торте после вырезания прямоугольников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пусть размер торта 3×5, а люди совершили вырезки прямоугольников как показано ниже. Торт будет разрезан на шесть частей.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954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аждый вырезанный прямоугольник задается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координатами двух противоположных углов. Разрезание, представленное выше, приводится в первом тесте. Так как в Басинии проживают большие семьи, то им необходима программа для указанных вычисле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ходные данные состоят из нескольких тестов, каждый из которых содержит несколько строк. Первая строка каждого теста содержит два целых числа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(1 ≤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≤ 20) и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(1 ≤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≤ 20) – ширину и высоту торта. Вторая строка содержит количество люде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≤ 50), которое будет вырезать прямоугольники из торта. Далее следу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, каждая из которых содержит целые числа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координаты двух противоположных углов вырезанного прямоугольника. Можно считать, что 0 ≤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и 0 ≤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>. Последняя строка входных данных содержит два нуля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количество кусков, на которое будет разрезан тор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0 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0 5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0 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 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 - система непересекающихся множест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3-04-25T20:25:00Z</dcterms:modified>
  <cp:revision>43</cp:revision>
  <dc:subject/>
  <dc:title>311 Пакеты</dc:title>
</cp:coreProperties>
</file>