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60. Обратная польская запись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тная Польская Запись (ОПЗ) – это математическая запись выражения, в которой каждый оператор следует за своими операндами. Она известна как постфиксная нотация и не содержит в себе скобок, если каждый оператор имеет фиксированное количество операнд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ражение 2 + 4 в ОПЗ представляется как 2 4 +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ражение 2 * 4 + 8 в ОПЗ представляется как 2 4 * 8 +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ражение 2 * (4 + 8) в ОПЗ представляется как 2 4 8 + *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ите арифметическое выражение, записанное в Обратной Польской Записи. Возможными операторами являются +, -, *, /. Операцию деления считать целочисленной (14 / 3 = 4). Каждым операндом может быть либо число, либо другое арифметическое выраже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а строка, которая содержит выражение в Обратной Польской Записи. Длина выражения не более 100 символ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значение выражения, заданного в Обратной Польской Запис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 * 8 +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 8 + *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е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бьем входное выражения на термы, которыми выступают число или один из четырех операторов. Термы будем обрабатыват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терм – число, то заносим его в с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терм – оператор, то извлекаем из стека два числа, произведем над ними указанную операцию и занесем результат в стек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завершению обработки выражения стек содержит оно число – результат вычислени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ражение “2 4 * 8 +” эквивалентно “2 * 4 + 8”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310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45.45pt" filled="f" o:ole="">
            <v:imagedata r:id="rId3" o:title=""/>
          </v:shape>
          <o:OLEObject Type="Embed" ProgID="" ShapeID="ole_rId2" DrawAspect="Content" ObjectID="_1482092428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Выражение “2 4 8 + *” эквивалентно “2 * (4 + 8)”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/>
        <w:object w:dxaOrig="6310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145.45pt" filled="f" o:ole="">
            <v:imagedata r:id="rId5" o:title=""/>
          </v:shape>
          <o:OLEObject Type="Embed" ProgID="" ShapeID="ole_rId4" DrawAspect="Content" ObjectID="_1114793501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 и стек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s[2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en-US" w:eastAsia="en-US"/>
        </w:rPr>
        <w:t>stack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термы до конца выражения, последовательно обрабатываем и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s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атываем четыре арифметические операц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+'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.push(a+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-'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.push(b-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.push(a*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/'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st.top(); 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.push(b/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рм </w:t>
      </w:r>
      <w:r>
        <w:rPr>
          <w:i/>
          <w:iCs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 числом. Преобразуем его из строкового представления в число и заносим в ст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scanf(s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.push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выражения, который находится на вершине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.t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/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/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eek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строку – выражение в Обратной Польской Запис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сте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батываем термы до конца списка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атываем четыре арифметические оп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.append(a +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.append(b - 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.append(a *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/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 = s.pop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.append(b // 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р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 числом. Преобразуем его из строкового представления в число и заносим в ст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.append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v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выражения, который находится на вершине ст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s.pop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9T13:22:00Z</dcterms:modified>
  <cp:revision>71</cp:revision>
  <dc:subject/>
  <dc:title>113</dc:title>
</cp:coreProperties>
</file>