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062. Максимальный подпалиндром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 данной строки удалите наименьшее количество символов так, чтобы получился палиндром (строка, одинаково читающаяся как справа налево, так и слева направо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Непустая строка длиной не более 100 символов. Строка состоит только из заглавных латинских бук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Выведите строку - палиндром максимальной длины, которую можно получить из исходной строки путем удаления некоторых букв. Если существует несколько таких палиндромов, выведите любой из ни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WQWQEWAEQ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QWEWQ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 xml:space="preserve">динамическое программирование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наибольшая общая подпоследователь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Рассмотрим исходную строку и ее реверс. Максимальный подпалиндром – это наибольшая общая подпоследовательность строки и ее реверса.</w:t>
      </w:r>
      <w:r>
        <w:rPr>
          <w:sz w:val="28"/>
          <w:szCs w:val="28"/>
          <w:lang w:val="en-US" w:eastAsia="en-US"/>
        </w:rPr>
        <w:t xml:space="preserve"> Такой алгоритм работает за 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дем наибольшую общую подпоследовательность входной строки и ее реверс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8577" w:dyaOrig="1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9pt;height:77.4pt" filled="f" o:ole="">
            <v:imagedata r:id="rId3" o:title=""/>
          </v:shape>
          <o:OLEObject Type="Embed" ProgID="" ShapeID="ole_rId2" DrawAspect="Content" ObjectID="_104473175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рабочие массивы. Входную строку содержим в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ее реверс в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. Максимальный подпалиндром строим в </w:t>
      </w:r>
      <w:r>
        <w:rPr>
          <w:i/>
          <w:iCs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 Для динамики используем двумерный массив m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1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x, y,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ую строку. Находим ее реверс в y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начало строк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поставим пробел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x; y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verse(y.begin(), y.end(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x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'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x;  y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'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len = x.siz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алгоритм вычисления наибольшей общей подпоследователь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le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 le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[i] == y[j]) m[i][j] = 1 + m[i-1][j-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i][j] = max(m[i-1][j],m[i][j-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массиву m восстанавливаем НВП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 = j = len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m[i][j] 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0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[i] == y[j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+=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x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i--; j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-1][j] &gt; m[i][j-1]) i--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искомый максимальный подпалиндро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endl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 – динамическое программирова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рабочий массив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 вычисляет длину </w:t>
      </w:r>
      <w:r>
        <w:rPr>
          <w:sz w:val="28"/>
          <w:szCs w:val="28"/>
          <w:lang w:val="en-US" w:eastAsia="en-US"/>
        </w:rPr>
        <w:t>палиндром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аибольшей</w:t>
      </w:r>
      <w:r>
        <w:rPr>
          <w:sz w:val="28"/>
          <w:szCs w:val="28"/>
          <w:lang w:val="en-US" w:eastAsia="en-US"/>
        </w:rPr>
        <w:t xml:space="preserve"> длины, котор</w:t>
      </w:r>
      <w:r>
        <w:rPr>
          <w:sz w:val="28"/>
          <w:szCs w:val="28"/>
          <w:lang w:val="ru-RU" w:eastAsia="en-US"/>
        </w:rPr>
        <w:t>ый</w:t>
      </w:r>
      <w:r>
        <w:rPr>
          <w:sz w:val="28"/>
          <w:szCs w:val="28"/>
          <w:lang w:val="en-US" w:eastAsia="en-US"/>
        </w:rPr>
        <w:t xml:space="preserve"> можно получить из строки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..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и запоминает это значениек в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!= -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f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 +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max(f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 f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выводит </w:t>
      </w:r>
      <w:r>
        <w:rPr>
          <w:sz w:val="28"/>
          <w:szCs w:val="28"/>
          <w:lang w:val="en-US" w:eastAsia="en-US"/>
        </w:rPr>
        <w:t xml:space="preserve">палиндром </w:t>
      </w:r>
      <w:r>
        <w:rPr>
          <w:sz w:val="28"/>
          <w:szCs w:val="28"/>
          <w:lang w:val="ru-RU" w:eastAsia="en-US"/>
        </w:rPr>
        <w:t>наибольшей</w:t>
      </w:r>
      <w:r>
        <w:rPr>
          <w:sz w:val="28"/>
          <w:szCs w:val="28"/>
          <w:lang w:val="en-US" w:eastAsia="en-US"/>
        </w:rPr>
        <w:t xml:space="preserve"> длины</w:t>
      </w:r>
      <w:r>
        <w:rPr>
          <w:sz w:val="28"/>
          <w:szCs w:val="28"/>
          <w:lang w:val="ru-RU" w:eastAsia="en-US"/>
        </w:rPr>
        <w:t xml:space="preserve">, который можно </w:t>
      </w:r>
      <w:r>
        <w:rPr>
          <w:sz w:val="28"/>
          <w:szCs w:val="28"/>
          <w:lang w:val="en-US" w:eastAsia="en-US"/>
        </w:rPr>
        <w:t>получить из строки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..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. Используются ранее вычиленные значения массива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n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&gt; 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ую строку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dp, -1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p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(0, s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(0, s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8-21T16:25:00Z</dcterms:modified>
  <cp:revision>45</cp:revision>
  <dc:subject/>
  <dc:title>311 Пакеты</dc:title>
</cp:coreProperties>
</file>