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1. Рой и копил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 Роя е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опилок пронумерованных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Каждый день он выбирает два индекса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 и добавляет 1 монетку во все копилки начиная с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до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обе включительно). Он совершает такую операцию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ней у Роя возник вопрос: сколько копилок содержат как миниму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монет. У него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таких вопрос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копило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Вторая строка содержит количество дне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два целых числа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Далее следует количество запросов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Каждая из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содержит одно целое числ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ыведите ответ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едем массив – счетчик cnt. Для каждого запроса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выполним две операции: cnt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]++ и cnt[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+ 1]--. Таким образом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частичная сумм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  <w:lang w:val="ru-RU" w:eastAsia="en-US"/>
        </w:rPr>
        <w:t xml:space="preserve"> будет равна количеству монет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копилке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7784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94.45pt" filled="f" o:ole="">
            <v:imagedata r:id="rId3" o:title=""/>
          </v:shape>
          <o:OLEObject Type="Embed" ProgID="" ShapeID="ole_rId2" DrawAspect="Content" ObjectID="_1578693558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дней, в которые Рой совершает действия, не превышает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Каждый день он кладет в каждую копилку не более одной монеты. После выполнения всех действий в каждой копилке будет находиться не более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монет. Заведем массив coins размера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и занесем в coi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количество копилок с сумм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Для этого для каждой частичной суммы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  <w:lang w:val="ru-RU" w:eastAsia="en-US"/>
        </w:rPr>
        <w:t xml:space="preserve"> положим coins[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>]++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количество копилок, которые содержат как миниму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монет. Для этого в массиве coins пересчитаем его частичные суммы справа налево (то есть с конца). Тогда количество копилок, которые содержат как миниму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монет, будет равно coins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9102" w:dyaOrig="2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15pt;height:125.85pt" filled="f" o:ole="">
            <v:imagedata r:id="rId5" o:title=""/>
          </v:shape>
          <o:OLEObject Type="Embed" ProgID="" ShapeID="ole_rId4" DrawAspect="Content" ObjectID="_63389611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м следующее распределение монет по копилка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6026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35pt;height:60.45pt" filled="f" o:ole="">
            <v:imagedata r:id="rId7" o:title=""/>
          </v:shape>
          <o:OLEObject Type="Embed" ProgID="" ShapeID="ole_rId6" DrawAspect="Content" ObjectID="_133174349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копилок с сумм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Частичные суммы (подсчитанные справа налево) содержат количество копилок, содержащих как минимум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монет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42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88.7pt" filled="f" o:ole="">
            <v:imagedata r:id="rId9" o:title=""/>
          </v:shape>
          <o:OLEObject Type="Embed" ProgID="" ShapeID="ole_rId8" DrawAspect="Content" ObjectID="_317540165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еются одна копилка с суммой 0 (копилка номер 7), две копилки с суммой 1 (копилки номер 4 и 6), три копилки с суммой 2 (копилки номер 1, 3 и 5), одна копилка с суммой 3 (копилка номер 2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в частичные суммы массива coins, можно утверждать, например, что существует 6 копилок, содержащих как минимум 1 монету. Или что существует 4 копилки, содержащих как минимум 2 монет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[MAX], coin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Строим массив cn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[l]++; cnt[r+1]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 подсчитываем частичные суммы массива </w:t>
      </w:r>
      <w:r>
        <w:rPr>
          <w:i/>
          <w:iCs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частичная сумма равна количеству монет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копилке. coi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равно количеству копилок с сумм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 += cnt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ins[sum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iCs/>
          <w:sz w:val="28"/>
          <w:szCs w:val="28"/>
          <w:lang w:val="ru-RU" w:eastAsia="en-US"/>
        </w:rPr>
        <w:t>coins</w:t>
      </w:r>
      <w:r>
        <w:rPr>
          <w:sz w:val="28"/>
          <w:szCs w:val="28"/>
          <w:lang w:val="ru-RU" w:eastAsia="en-US"/>
        </w:rPr>
        <w:t xml:space="preserve"> пересчитаем его частичные суммы справа нал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MAX - 2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ins[i] += coins[i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запросов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. Для каждого запро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выводим ответ coin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oins[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рабочие спис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t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oins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Строим список </w:t>
      </w:r>
      <w:r>
        <w:rPr>
          <w:i/>
          <w:iCs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, r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nt[l]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nt[r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-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 подсчитываем частичные суммы списка </w:t>
      </w:r>
      <w:r>
        <w:rPr>
          <w:i/>
          <w:iCs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частичная сумма равна количеству монет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копилке. coin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равно количеству копилок с сумм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u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um += cnt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ins[sum] +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i/>
          <w:iCs/>
          <w:sz w:val="28"/>
          <w:szCs w:val="28"/>
          <w:lang w:val="ru-RU" w:eastAsia="en-US"/>
        </w:rPr>
        <w:t>coins</w:t>
      </w:r>
      <w:r>
        <w:rPr>
          <w:sz w:val="28"/>
          <w:szCs w:val="28"/>
          <w:lang w:val="ru-RU" w:eastAsia="en-US"/>
        </w:rPr>
        <w:t xml:space="preserve"> пересчитаем его частичные суммы справа налев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MAX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ins[i] += coins[i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запросов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. Для каждого запро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выводим ответ coins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q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oins[x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05T18:45:00Z</dcterms:modified>
  <cp:revision>68</cp:revision>
  <dc:subject/>
  <dc:title>311 Пакеты</dc:title>
</cp:coreProperties>
</file>