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72. Подсчет количества реб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иентированный граф задан матрицей смежности. Найдите количество ребер в граф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вершин в граф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Далее следую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, каждое из которых равно 0 или 1 – матрица смежности г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ребер граф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граф ориентированный, то количество ребер равно числу единиц в матрице смежности. С другой стороны, количество ребер равно сумме всех чисел матрицы смеж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Подсчитываем количество единиц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 Оно также равно сумме всех чисел матрицы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Java р</w:t>
      </w:r>
      <w:r>
        <w:rPr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ystem.out.println(res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29T08:18:00Z</dcterms:modified>
  <cp:revision>68</cp:revision>
  <dc:subject/>
  <dc:title>311 Пакеты</dc:title>
</cp:coreProperties>
</file>