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76. Регулярный граф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еориентированный граф называется </w:t>
      </w:r>
      <w:r>
        <w:rPr>
          <w:i/>
          <w:sz w:val="28"/>
          <w:szCs w:val="28"/>
          <w:lang w:val="ru-RU" w:eastAsia="en-US"/>
        </w:rPr>
        <w:t>регулярным</w:t>
      </w:r>
      <w:r>
        <w:rPr>
          <w:sz w:val="28"/>
          <w:szCs w:val="28"/>
          <w:lang w:val="ru-RU" w:eastAsia="en-US"/>
        </w:rPr>
        <w:t>, если все его вершины имеют одинаковую степ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заданного списком ребер графа проверьте, является ли он регуляр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вершин и числ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/ 2) ребер в графе. Затем следу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чисел – ребра г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YES если граф является регулярным и NO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им степень каждой вершины графа. Если все степени вершин графа равны, то граф регулярный, иначе –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Графы, приведенные в примерах, имеют вид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5856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85pt;height:77.45pt" filled="f" o:ole="">
            <v:imagedata r:id="rId3" o:title=""/>
          </v:shape>
          <o:OLEObject Type="Embed" ProgID="" ShapeID="ole_rId2" DrawAspect="Content" ObjectID="_138034910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епени всех вершин первого графа равны 2, поэтому граф регулярный. Во втором примере вершины графа имеют разную степень. Второй граф не регулярны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епени вершин подсчитываем в массиве </w:t>
      </w:r>
      <w:r>
        <w:rPr>
          <w:i/>
          <w:sz w:val="28"/>
          <w:szCs w:val="28"/>
          <w:lang w:val="ru-RU" w:eastAsia="en-US"/>
        </w:rPr>
        <w:t>de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g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deg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deg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Для каждого неориентированного ребра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увеличиваем на 1 степени верши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g[a]++; deg[b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ряем, одинаковы ли все значения массива deg. Если они все равны (степени всех вершин графа одинаковы), то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 и граф регулярны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eg[i] != deg[i+1]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16"/>
          <w:szCs w:val="22"/>
          <w:lang w:val="ru-RU" w:eastAsia="en-US"/>
        </w:rPr>
      </w:pPr>
      <w:r>
        <w:rPr>
          <w:b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!= </w:t>
      </w:r>
      <w:r>
        <w:rPr>
          <w:rFonts w:cs="Courier New" w:ascii="Courier New" w:hAnsi="Courier New"/>
          <w:color w:val="6A3E3E"/>
          <w:sz w:val="22"/>
          <w:szCs w:val="32"/>
        </w:rPr>
        <w:t>de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1]) 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fla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YES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28T07:51:00Z</dcterms:modified>
  <cp:revision>77</cp:revision>
  <dc:subject/>
  <dc:title>311 Пакеты</dc:title>
</cp:coreProperties>
</file>