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076. Regular graph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Undirected graph is called regular, if all its vertices have the same degree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Graph is given by list of edges. Check, is it regular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First line contains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0) of vertices and number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/ 2) of edges in a graph. Then given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pairs of numbers – the edges of graph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Print YES if graph is regular and NO otherwis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YES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NO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raph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ind the degree of each vertex of the graph. If all degrees of the vertices of a graph are equal, then the graph is regular, otherwise – no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The graphs given in the </w:t>
      </w:r>
      <w:r>
        <w:rPr>
          <w:color w:val="000000"/>
          <w:sz w:val="28"/>
          <w:szCs w:val="28"/>
        </w:rPr>
        <w:t>samples have the form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5856" w:dyaOrig="1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.85pt;height:77.45pt" filled="f" o:ole="">
            <v:imagedata r:id="rId3" o:title=""/>
          </v:shape>
          <o:OLEObject Type="Embed" ProgID="" ShapeID="ole_rId2" DrawAspect="Content" ObjectID="_767852803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degrees of all vertices of the first graph equal to 2, so the graph is regular. In the second example, the vertices of the graph have different degrees.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econd graph is not regular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realization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Count the degrees of vertices in array </w:t>
      </w:r>
      <w:r>
        <w:rPr>
          <w:i/>
          <w:sz w:val="28"/>
          <w:szCs w:val="28"/>
          <w:lang w:val="en-US" w:eastAsia="en-US"/>
        </w:rPr>
        <w:t>deg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1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eg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data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,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memset(deg,0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deg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For each undirected edge 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) increase by 1 the degrees of vertices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deg[a]++; deg[b]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Check, whether all elements of array deg are equal. If they all are equal (the degrees of all graph vertices are the same), then </w:t>
      </w:r>
      <w:r>
        <w:rPr>
          <w:i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= 0 and graph is regula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flag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deg[i] != deg[i+1]) flag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epending on the value of the variable </w:t>
      </w:r>
      <w:r>
        <w:rPr>
          <w:i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>, print the answer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flag == 0)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YES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NO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8"/>
          <w:szCs w:val="28"/>
          <w:lang w:val="en-US" w:eastAsia="en-US"/>
        </w:rPr>
        <w:t>Java 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de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</w:rPr>
        <w:t>de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]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</w:rPr>
        <w:t>de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]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fla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de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!= </w:t>
      </w:r>
      <w:r>
        <w:rPr>
          <w:rFonts w:cs="Courier New" w:ascii="Courier New" w:hAnsi="Courier New"/>
          <w:color w:val="6A3E3E"/>
          <w:sz w:val="22"/>
          <w:szCs w:val="32"/>
        </w:rPr>
        <w:t>de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+1]) </w:t>
      </w:r>
      <w:r>
        <w:rPr>
          <w:rFonts w:cs="Courier New" w:ascii="Courier New" w:hAnsi="Courier New"/>
          <w:color w:val="6A3E3E"/>
          <w:sz w:val="22"/>
          <w:szCs w:val="32"/>
        </w:rPr>
        <w:t>fla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fla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0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</w:rPr>
        <w:t>"YES"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els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</w:rPr>
        <w:t>"NO"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2-28T07:51:00Z</dcterms:modified>
  <cp:revision>75</cp:revision>
  <dc:subject/>
  <dc:title>311 Пакеты</dc:title>
</cp:coreProperties>
</file>