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80. Количество висячих вершин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простой неориентированный невзвешенный граф. Подсчитать количество висячих вершин в нем. Вершина называется висячей, если ее степень равна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находится матрица см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висячих вершин в граф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дсчитаем количество вершин, смежных с ней. Если это число равно 1, 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исяча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ы, приведенные в примерах, имею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140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pt;height:77.45pt" filled="f" o:ole="">
            <v:imagedata r:id="rId3" o:title=""/>
          </v:shape>
          <o:OLEObject Type="Embed" ProgID="" ShapeID="ole_rId2" DrawAspect="Content" ObjectID="_168316097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ервом примере граф содержит две вершины со степенью 1. Следовательно две вершины в нем висяч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примере вершин со степенью 1 (висячих)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массив m. В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будем подсчитывать количество вершин, смежных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матрицу смежности неориентированного графа. Для каждого ребр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увеличим на 1 значени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(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на 1 увеличится соответственно когда будет рассматриваться ребро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) m[i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то с вершин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вязана только одна вершина, то е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висячей. Подсчитываем количество висячих вершин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== 1) 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Scanner con = new Scanner(new FileReader ("5080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4-06T09:01:00Z</dcterms:modified>
  <cp:revision>58</cp:revision>
  <dc:subject/>
  <dc:title>311 Пакеты</dc:title>
</cp:coreProperties>
</file>