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83. Сумма циф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Найдите среди них число с минимальной суммой цифр (а из чисел с одинаковой суммой – последне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 В следующей строке через пробел перечислены все числа. Все числа натуральные, не превышающие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искомый миниму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8 9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1 32 23 1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ем функцию, вычисляющую сумму цифр числа. Ищем число с наименьшей суммой цифр. Среди чисел с одинаковой наименьшей суммой цифр ищем наименьш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sum находит сумму цифр числ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В переменной </w:t>
      </w:r>
      <w:r>
        <w:rPr>
          <w:i/>
          <w:sz w:val="28"/>
          <w:szCs w:val="28"/>
          <w:lang w:val="ru-RU" w:eastAsia="en-US"/>
        </w:rPr>
        <w:t>minSum</w:t>
      </w:r>
      <w:r>
        <w:rPr>
          <w:sz w:val="28"/>
          <w:szCs w:val="28"/>
          <w:lang w:val="ru-RU" w:eastAsia="en-US"/>
        </w:rPr>
        <w:t xml:space="preserve"> подсчитываем минимальную сумму цифр. Среди всех чисел с наименьшей суммой цифр минимальное сохраняем в переменной </w:t>
      </w:r>
      <w:r>
        <w:rPr>
          <w:i/>
          <w:sz w:val="28"/>
          <w:szCs w:val="28"/>
          <w:lang w:val="ru-RU" w:eastAsia="en-US"/>
        </w:rPr>
        <w:t>minV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inSum = 210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числа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вычисляем сумму его цифр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um(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lt;= minSum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Sum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Val 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8T16:39:00Z</dcterms:modified>
  <cp:revision>56</cp:revision>
  <dc:subject/>
  <dc:title>311 Пакеты</dc:title>
</cp:coreProperties>
</file>