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89. Словар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тр решил составить толковый словарь речи орков. Он последовательно подходил 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ркам, каждый говорил ему слово по-орочьи, и Петр записывал это слово. Определений к словам Петр решил не писать: все равно каждый орк знает их значение. Таким образом, все, что Вам осталось (Петру эта затея уже надоела) – отсортировать список слов в лексикографическ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ится число сл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находятся слова орочьего языка, состоящие только из больших букв. Длины слов не превышают 1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готовый словарь Петра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рочьих слов в лексикографическом поряд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– 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есем все слова во множество строк. После чего выведем их в лексикографическом поряд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множество строк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количество слов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слова и заносим их во множество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st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слова в лексикографическом порядк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 : s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swap sor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malloc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[100][10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tr[10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j, n,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gets_s(st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trcpy(s[i], st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strcmp(s[i], s[j])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strcpy(str, 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strcpy(s[i], s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strcpy(s[j], st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uts(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swap sort, str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iostream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ring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string</w:t>
      </w:r>
      <w:r>
        <w:rPr>
          <w:rFonts w:cs="Courier New" w:ascii="Courier New" w:hAnsi="Courier New"/>
          <w:color w:val="000000"/>
          <w:sz w:val="22"/>
          <w:szCs w:val="22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str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j, n,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.push_back(st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reeSet&lt;String&gt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Set&lt;String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String 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05T12:08:00Z</dcterms:modified>
  <cp:revision>65</cp:revision>
  <dc:subject/>
  <dc:title>311 Пакеты</dc:title>
</cp:coreProperties>
</file>