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10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lang w:val="en-US" w:eastAsia="en-US"/>
        </w:rPr>
        <w:t>. Ходжа Насреддин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Ходжа Насреддин находится в левой верхней клетке таблицы размером 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× 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 а его осел – в правой нижней. Ходжа может двигаться только вправо или вниз, а осел – только влево или ввер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колькими способами они могут встретиться в одной клетке? Два способа считаются различными, если в них хотя бы один из маршрутов Ходжи или осла отличается от другог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Одно число 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(1 ≤ 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≤ 5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одно число – количество способов, которыми Ходжа и осел могут встретиться. Поскольку это число может быть очень большим, выведите его по модулю 9929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усть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][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] содержит количество путей, которыми Ходжа Насреддин может</w:t>
      </w:r>
      <w:r>
        <w:rPr>
          <w:sz w:val="28"/>
          <w:szCs w:val="28"/>
          <w:lang w:val="ru-RU" w:eastAsia="en-US"/>
        </w:rPr>
        <w:t xml:space="preserve"> добраться из клетки (1, 1) в клетку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>содержит количество путей, которыми осе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может добраться из </w:t>
      </w:r>
      <w:r>
        <w:rPr>
          <w:sz w:val="28"/>
          <w:szCs w:val="28"/>
          <w:lang w:val="ru-RU"/>
        </w:rPr>
        <w:t>клетки (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 в клетку (</w:t>
      </w:r>
      <w:r>
        <w:rPr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личество способов, которыми Ходжа и осел могут встретиться в клетке (</w:t>
      </w:r>
      <w:r>
        <w:rPr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), равно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][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] *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][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]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Для получения ответа остаётся вычислить сумму произведений по модулю 9929: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b w:val="false"/>
          <w:sz w:val="28"/>
          <w:szCs w:val="28"/>
          <w:lang w:val="en-US" w:eastAsia="en-US"/>
        </w:rPr>
        <w:t>mod 9929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Для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= 3 </w:t>
      </w:r>
      <w:r>
        <w:rPr>
          <w:b w:val="false"/>
          <w:sz w:val="28"/>
          <w:szCs w:val="28"/>
          <w:lang w:val="en-US" w:eastAsia="en-US"/>
        </w:rPr>
        <w:t>построим массивы:</w:t>
      </w:r>
    </w:p>
    <w:p>
      <w:pPr>
        <w:pStyle w:val="Normal"/>
        <w:ind w:firstLine="567"/>
        <w:jc w:val="center"/>
        <w:rPr/>
      </w:pPr>
      <w:r>
        <w:rPr/>
        <w:object w:dxaOrig="6310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5pt;height:117.1pt" filled="f" o:ole="">
            <v:imagedata r:id="rId3" o:title=""/>
          </v:shape>
          <o:OLEObject Type="Embed" ProgID="" ShapeID="ole_rId2" DrawAspect="Content" ObjectID="_1738550642" r:id="rId2"/>
        </w:object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= (6 + 3 + 1) + (3 + 4 + 3) + (1 + 3 + 6) = 30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>Объяви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55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9929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b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Читаем входное значение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memset(a, 0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a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memset(b, 0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Вычисляем значения ячеек массив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[1][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[i][j] = (a[i][j] + a[i - 1][j] + a[i][j - 1])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[n][n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n; i &gt;= 1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n; j &gt;= 1; j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b[i][j] = (b[i][j] + b[i + 1][j] + b[i][j + 1])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sz w:val="28"/>
          <w:szCs w:val="28"/>
          <w:lang w:val="ru-RU"/>
        </w:rPr>
        <w:t>res</w:t>
      </w:r>
      <w:r>
        <w:rPr>
          <w:sz w:val="28"/>
          <w:szCs w:val="28"/>
          <w:lang w:val="ru-RU"/>
        </w:rPr>
        <w:t xml:space="preserve"> находим количество способов, которыми Ходжа и осел могут встретитьс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= (res + a[i][j] * b[i][j])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19T10:00:00Z</dcterms:modified>
  <cp:revision>167</cp:revision>
  <dc:subject/>
  <dc:title>311 Пакеты</dc:title>
</cp:coreProperties>
</file>