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104. Покатай меня, больша-а-ая Черепах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ерепашка находится в левой верхней клетке (1, 1) таблицы размером 1012421 × 1099921. Ходить она умеет на клеточку вниз или на клеточку вправ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колькими способами она может добраться до клетки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?</w:t>
      </w:r>
    </w:p>
    <w:p>
      <w:pPr>
        <w:pStyle w:val="Style13"/>
        <w:spacing w:before="0" w:after="0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 одной строке находятся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50)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одно число – количество способов добраться до клетки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биномиальный коэффициент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передвижения из клетки (1, 1) а клетку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черепашке следует соверши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– 2 </w:t>
      </w:r>
      <w:r>
        <w:rPr>
          <w:sz w:val="28"/>
          <w:szCs w:val="28"/>
          <w:lang w:val="ru-RU" w:eastAsia="en-US"/>
        </w:rPr>
        <w:t>шагов.</w:t>
      </w:r>
      <w:r>
        <w:rPr>
          <w:sz w:val="28"/>
          <w:szCs w:val="28"/>
          <w:lang w:val="en-US" w:eastAsia="en-US"/>
        </w:rPr>
        <w:t xml:space="preserve"> Из них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 xml:space="preserve">1 шагов будут горизонтальными (и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 xml:space="preserve">1 вертикальных). Вертикальные и горизонтальные шаги черепашка может чередовать по своему усмотрению. Следовательно количество способов совершить требуемый путь рав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50</w:t>
      </w:r>
      <w:r>
        <w:rPr>
          <w:sz w:val="28"/>
          <w:szCs w:val="28"/>
          <w:lang w:val="ru-RU" w:eastAsia="en-US"/>
        </w:rPr>
        <w:t xml:space="preserve">, то воспользуемся классом </w:t>
      </w:r>
      <w:r>
        <w:rPr>
          <w:b/>
          <w:i/>
          <w:sz w:val="28"/>
          <w:szCs w:val="28"/>
          <w:lang w:val="ru-RU" w:eastAsia="en-US"/>
        </w:rPr>
        <w:t>BigInteger</w:t>
      </w:r>
      <w:r>
        <w:rPr>
          <w:sz w:val="28"/>
          <w:szCs w:val="28"/>
          <w:lang w:val="ru-RU" w:eastAsia="en-US"/>
        </w:rPr>
        <w:t xml:space="preserve"> в Java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math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igInteger Binom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igInteger res = BigInteger.ON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res.multiply(BigInteger.valueOf(n-i)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vide(BigInteger.valueOf(i+1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BigInteger res = Binom(n+m-2,n-1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1-11T09:51:00Z</dcterms:modified>
  <cp:revision>157</cp:revision>
  <dc:subject/>
  <dc:title>311 Пакеты</dc:title>
</cp:coreProperties>
</file>