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07. Маршрутка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аршрутка города Менделеево движется согласно маршруту от остановки номер 1 до остановки номер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 Водитель останавливается на остановке только, если хотя бы один из пассажиров, находящихся в салоне, хочет на ней выйти. При этом все пассажиры, ожидающие маршрутку на этой остановке, садятся в неё (количество пассажирских мест не ограничено). Поскольку маршрутка начинает движение от остановки номер 1, то все пассажиры, находящиеся на ней, сразу садятся в маршрутку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уется по списку пассажиров определить номера остановок, на которых остановится маршрутка. Гарантируется, что хотя бы один пассажир ожидает маршрутку на остановке номер 1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записано два натуральных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 – количество пассажиров и остановок соответственно. 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лее записа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по два натуральных числа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номер остановки на которой ожидает маршрутк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ый пассажир,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номер остановки, на которой выходит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ый пассажир (1 ≤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в первой строке количество остановок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на которых маршрутка остановится. Далее выведит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строк – номера этих остановок в возрастающем поряд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м ориентированный граф, вершинами которого будут остановки, а ребра пассажирами, соединяющими вершины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Поскольк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сло вершин графа (остановок)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, а граф разреженный (количество ребер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, то список смежности g зададим структурой </w:t>
      </w:r>
      <w:r>
        <w:rPr>
          <w:rFonts w:cs="Courier New" w:ascii="Courier New" w:hAnsi="Courier New"/>
          <w:sz w:val="28"/>
          <w:szCs w:val="28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rFonts w:cs="Courier New" w:ascii="Courier New" w:hAnsi="Courier New"/>
          <w:sz w:val="28"/>
          <w:szCs w:val="28"/>
          <w:lang w:val="ru-RU" w:eastAsia="en-US"/>
        </w:rPr>
        <w:t>,vector&lt;</w:t>
      </w: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  <w:t>int</w:t>
      </w:r>
      <w:r>
        <w:rPr>
          <w:rFonts w:cs="Courier New" w:ascii="Courier New" w:hAnsi="Courier New"/>
          <w:sz w:val="28"/>
          <w:szCs w:val="28"/>
          <w:lang w:val="ru-RU" w:eastAsia="en-US"/>
        </w:rPr>
        <w:t>&gt; &gt; g</w:t>
      </w:r>
      <w:r>
        <w:rPr>
          <w:sz w:val="28"/>
          <w:szCs w:val="28"/>
          <w:lang w:val="ru-RU" w:eastAsia="en-US"/>
        </w:rPr>
        <w:t xml:space="preserve"> – каждой вершине поставим в соответствие список смежности, хранящийся в векторе. Для запоминания пройденных вершин в качестве структуры </w:t>
      </w:r>
      <w:r>
        <w:rPr>
          <w:i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удем использовать множество</w:t>
      </w:r>
      <w:r>
        <w:rPr>
          <w:sz w:val="36"/>
          <w:szCs w:val="28"/>
          <w:lang w:val="ru-RU" w:eastAsia="en-US"/>
        </w:rPr>
        <w:t xml:space="preserve"> </w:t>
      </w:r>
      <w:r>
        <w:rPr>
          <w:rFonts w:cs="Courier New" w:ascii="Courier New" w:hAnsi="Courier New"/>
          <w:sz w:val="28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8"/>
          <w:szCs w:val="22"/>
          <w:lang w:val="ru-RU" w:eastAsia="en-US"/>
        </w:rPr>
        <w:t>int</w:t>
      </w:r>
      <w:r>
        <w:rPr>
          <w:rFonts w:cs="Courier New" w:ascii="Courier New" w:hAnsi="Courier New"/>
          <w:sz w:val="28"/>
          <w:szCs w:val="22"/>
          <w:lang w:val="ru-RU" w:eastAsia="en-US"/>
        </w:rPr>
        <w:t>&gt;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тим поиск в глубину из вершины 1. Вершины, которые посетит поиск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которые будут занесены в </w:t>
      </w:r>
      <w:r>
        <w:rPr>
          <w:sz w:val="28"/>
          <w:szCs w:val="28"/>
          <w:lang w:val="en-US" w:eastAsia="en-US"/>
        </w:rPr>
        <w:t>used)</w:t>
      </w:r>
      <w:r>
        <w:rPr>
          <w:sz w:val="28"/>
          <w:szCs w:val="28"/>
          <w:lang w:val="ru-RU" w:eastAsia="en-US"/>
        </w:rPr>
        <w:t>, и есть номера остановок, в которых остановится маршрутка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8577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62.45pt" filled="f" o:ole="">
            <v:imagedata r:id="rId3" o:title=""/>
          </v:shape>
          <o:OLEObject Type="Embed" ProgID="" ShapeID="ole_rId2" DrawAspect="Content" ObjectID="_612584718" r:id="rId2"/>
        </w:object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список смежности графа g, а также множество посещенных вершин used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,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иск в глуб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тмечаем вершину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пройденн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.insert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ершины, смежные с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 графе имеется 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 xml:space="preserve"> to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ершина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еще не пройдена, то запускаем поиск в глубину из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.find(to) == used.end()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, строим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++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x].push_back(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ускаем поиск в глубину из верши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писок посещенных вершин – номера остановок, где будет останавливаться маршрут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used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used.begin(); iter != used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23T08:11:00Z</dcterms:modified>
  <cp:revision>170</cp:revision>
  <dc:subject/>
  <dc:title>311 Пакеты</dc:title>
</cp:coreProperties>
</file>